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И НАУКИ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АЛТАЙСКИЙ КРАЕВОЙ ИНСТИТУТ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НИКОВ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тажерских практи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новационной деятельности в системе образования Алтай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оведения стажерских практик в 2016 году (Приложение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научно-методической и инновационной работе Кулакову 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 xml:space="preserve">          </w:t>
        <w:tab/>
        <w:t xml:space="preserve">   </w:t>
        <w:tab/>
        <w:tab/>
        <w:tab/>
        <w:tab/>
        <w:t xml:space="preserve">      М.А. Кос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а Светл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555-897 (327)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color w:val="555555"/>
          <w:sz w:val="20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ГБУ ДПО АКИПКР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И НАУКИ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ОЕ 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АЛТАЙСКИЙ КРАЕВОЙ ИНСТИТУТ ПОВЫШЕНИЯ КВАЛИФИК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20:00Z</dcterms:created>
  <dc:creator>ks</dc:creator>
  <dc:description/>
  <dc:language>en-US</dc:language>
  <cp:lastModifiedBy>ZweRUS</cp:lastModifiedBy>
  <dcterms:modified xsi:type="dcterms:W3CDTF">2016-12-10T09:20:00Z</dcterms:modified>
  <cp:revision>2</cp:revision>
  <dc:subject/>
  <dc:title/>
</cp:coreProperties>
</file>