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«Гимназия №74» г. Барнау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Алтайский край, г. Барнаул, ул. Эмилии Алексеевой, 56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VI</w:t>
      </w:r>
      <w:r>
        <w:rPr>
          <w:rFonts w:cs="Times New Roman" w:ascii="Times New Roman" w:hAnsi="Times New Roman"/>
          <w:b/>
          <w:sz w:val="52"/>
          <w:szCs w:val="52"/>
        </w:rPr>
        <w:t xml:space="preserve"> всероссийской НП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международным участ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Школа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IT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348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12 </w:t>
      </w:r>
      <w:r>
        <w:rPr>
          <w:rFonts w:cs="Times New Roman" w:ascii="Times New Roman" w:hAnsi="Times New Roman"/>
          <w:sz w:val="36"/>
          <w:szCs w:val="36"/>
        </w:rPr>
        <w:t>мая 201</w:t>
      </w:r>
      <w:r>
        <w:rPr>
          <w:rFonts w:cs="Times New Roman" w:ascii="Times New Roman" w:hAnsi="Times New Roman"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sz w:val="36"/>
          <w:szCs w:val="36"/>
        </w:rPr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29"/>
        <w:gridCol w:w="165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:30 - 11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тавка литературы Алтайской краевой универсальной научной библиотеки им В.Я. Шиш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йе, 1 этаж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:00 – 11:30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ленарное засед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:00-11: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крытие конференци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вдокимова Татьяна Владимировна, директор гимназ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:05-11: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облемы и перспективы информатизации системы образования Алтайского края, награждение победителей краевой олимпиады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юкова Евгения Петровна, начальник сектора информатизации образования Министерства образования и науки Алтайского кра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:15-11: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етский технопарк Алтайского края "Кванториум" как центр инновационного развития общего и дополнительного образования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ратов Александр Юрьевич, к.п.н., руководитель детского технопарка Алтайского кра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:25-11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иветствие участников конференции спонсорами и партнерам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ташов Алексей Николаевич, директор ООО «ДИАНЭТ.РУ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:30-12:30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астер-классы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лощадка 1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истанционного учебного курса по биологии. Карпенко Е.М., учитель биологии МКОУ "Михайловская СОШ №1", с. Михайловское Михайловского район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 сервис Тestpad- инновационный инструмент в деятельности учителя. Бобровская Е.В., учитель биологии МБОУ «Лицей Эрудит» г. Рубцовс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. 9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ж</w:t>
            </w:r>
          </w:p>
        </w:tc>
      </w:tr>
      <w:tr>
        <w:trPr>
          <w:trHeight w:val="14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лощадка 2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тегрированного внеурочного занятия "Эта удивительная производная" с применением ИКТ. Ульянова Т.Н., учитель математики, Зыковряжина Т.Т., учитель физики, МБОУ «Лицей Бригантина» г. Заринск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внедрению электронной формы учебника «Алгебра 9» (авторы: Ю.Н.Макарычев, Н.Г. Миндюк. и др.). Шишмакова А.Ю., учитель математики МКОУ «Тальменская СОШ №5» р.п. Тальме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. 8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лощадка 3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озможностей программы Smart Notebook использование программы без интерактивной доски. Логинова Т.Б., учитель английского языка МБОУ «СОШ №89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электронной формы учебника на уроке английского языка в 5 классе по УМК Афанасьевой О.В. Сотниченко М.А., учитель английского языка МКОУ «Тальменская СОШ №5» р.п. Тальме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. 7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лощадка 4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Формирующее оценивание средствами Plickers». Ненашева К.С., учитель информатики МБОУ «Кулундинская СОШ №1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ес – это новый формат чтения! Михеенко О.Б., педагог-библиотекарь МКОУ «Тальменская СОШ №5» р.п. Тальме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. 6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ж</w:t>
            </w:r>
          </w:p>
        </w:tc>
      </w:tr>
      <w:tr>
        <w:trPr>
          <w:trHeight w:val="24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лощадка 5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Lego при изучении основ математики, русского языка, физики и астрономии. Степкина И.Е., учитель информатики МБОУ «Гимназия №74» г.Барнаул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брика кроссвордов puzzlecup.com. Муромских С.А., учитель информатики МБОУ «СОШ №126» г. Барнау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. 18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:30-12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искуссионная площадка «Как развивать научно-техническое направление в системе образова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. 16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:30-13:10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ед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столовая гимназии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:10-14:30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бота секций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ция 1 «Менеджмент внедрения и применения информационных технологий в образовательных организациях. Инновационная деятельность в информационной образовательной сред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. 16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ж</w:t>
            </w:r>
          </w:p>
        </w:tc>
      </w:tr>
      <w:tr>
        <w:trPr>
          <w:trHeight w:val="13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ция 2 «Современный урок в условиях информационной образовательной среды. Образование вне стен классной комнаты (в т.ч. дистанционные образовательные технологии и электронное обучение)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. 35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этаж</w:t>
            </w:r>
          </w:p>
        </w:tc>
      </w:tr>
      <w:tr>
        <w:trPr>
          <w:trHeight w:val="13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куссионная площадка «Подкастинг как актуальная IT-технология в преподавании иностранного язык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зентация учебных дистанционных курсов МБОУ «Гимназия №74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. 9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ж</w:t>
            </w:r>
          </w:p>
        </w:tc>
      </w:tr>
      <w:tr>
        <w:trPr>
          <w:trHeight w:val="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:30-14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ыставка литературы Алтайской краевой универсальной научной библиотеки им В.Я. Шиш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:45-15: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дведение итогов конферен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йе, 2 эта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кция 1 «Менеджмент внедрения и применения информационных технологий в образовательных организациях. Инновационная деятельность в информационной образовательной сред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04"/>
        <w:gridCol w:w="1668"/>
        <w:gridCol w:w="1803"/>
        <w:gridCol w:w="3019"/>
      </w:tblGrid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ынин Георгий Эдуард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нау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"Гимназия № 42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 по УВ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эффективной информационной образовательной среды образовательной организации обеспечивающей высокое качество образовательного процесса, в условиях внедрения ФГОС</w:t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яева Людмила Геннад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п.Тальмен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"Тальменская СОШ №5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 нач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недрение электронных учеб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яткова Екатерина Ильинич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Зари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"Лицей "Бригантина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уем мастерство педагогов</w:t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ебенюк Ирина Викто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Поспели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"Поспелихинская СОШ№1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видеостуд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ффективное формирование открытой информационной образовательной среды на основе создания фото-видеостудии в ОУ</w:t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исенко Татьян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Рубцов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"Лицей "Эрудит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 по У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УАЛИЗАЦИЯ И ПРОБЛЕМАТИКА ИСПОЛЬЗОВАНИЯ ИКТ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ОЛОГИЙ В СООТВЕТСТВИИ С ТРЕБОВАНИЯМИ ФГОС ООО</w:t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ккер Татья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"Гришковская СОШ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 по УВ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онные технологии – шаг в будущее</w:t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докимова Татьян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Барнау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«Гимназия №7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ИКТ-компетентности учащихся средствами дистанционных образовательных технологий и электронного обучения в условиях сетевого взаимодействия образовательных организаций</w:t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ько Гали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Барнау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«СОШ №10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опыта работы РИП "Профессионально ориентированная поликультурная образовательная площадка  «Библио–АРТ»</w:t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анова Валенти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Барнау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БУ ДО "КЦИТР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информационно-методическим отдел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технического, инженерного и инновационного творчества обучающихся Алтайского края через участие в проекте «Технологии будущего»</w:t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нёва Елен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нау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У СОШ № 1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ние компьютерных технологий в педагогическом процесс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кция 2 «Современный урок в условиях информационной образовательной среды. Образование вне стен классной комнаты (в т.ч. дистанционные образовательные технологии и электронное обучение)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76"/>
        <w:gridCol w:w="1451"/>
        <w:gridCol w:w="6024"/>
      </w:tblGrid>
      <w:tr>
        <w:trPr>
          <w:trHeight w:val="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шунина Елена Серге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Барнау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БУО АКИА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социальных сетей в учебном процессе</w:t>
            </w:r>
          </w:p>
        </w:tc>
      </w:tr>
      <w:tr>
        <w:trPr>
          <w:trHeight w:val="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етьякова Ирина Геннадь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Барнау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"СОШ №1"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аботы учащихся на уроках истории в образовательной технологии ТОГИС</w:t>
            </w:r>
          </w:p>
        </w:tc>
      </w:tr>
      <w:tr>
        <w:trPr>
          <w:trHeight w:val="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ырянова Ольга Никола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нау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8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зуализация как метод познания в процессе обучения информатики. Разработка видеоуроков "Робот"для дополнительного дистанционного обучения.</w:t>
            </w:r>
          </w:p>
        </w:tc>
      </w:tr>
      <w:tr>
        <w:trPr>
          <w:trHeight w:val="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 Иван Николае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ск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"Михайловская СОШ №1"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ШКОЛЬНОГО КРУЖКА "РОБОТОТЕХНИКА" НА БАЗЕ КОНТРОЛЛЕРА ARDUINO В ФОРМАТЕ DIY-ПРОЕКТОВ</w:t>
            </w:r>
          </w:p>
        </w:tc>
      </w:tr>
      <w:tr>
        <w:trPr>
          <w:trHeight w:val="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ячина Ольга Владимир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Барнау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ОУ "СОШ №132"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станционные образовательные технологии в начальной школе</w:t>
            </w:r>
          </w:p>
        </w:tc>
      </w:tr>
      <w:tr>
        <w:trPr>
          <w:trHeight w:val="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нашева Ксения Серге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у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Кулундинская СОШ №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бототехника в школе: взгляд изнутри</w:t>
            </w:r>
          </w:p>
        </w:tc>
      </w:tr>
      <w:tr>
        <w:trPr>
          <w:trHeight w:val="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нокова Оксана Василь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цов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" Лицей Эрудит"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мся оживлять мысль, или сервисы для создания интеллект-карт</w:t>
            </w:r>
          </w:p>
        </w:tc>
      </w:tr>
      <w:tr>
        <w:trPr>
          <w:trHeight w:val="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аскина Ирина Иван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ервомайское Бийский райо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"Первомайская СОШ №2"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ФГОС ООО. Современный урок по модели смешанного обучения. Ротация «Перевернутый класс» в практике учителя русского языка и литературы</w:t>
            </w:r>
          </w:p>
        </w:tc>
      </w:tr>
      <w:tr>
        <w:trPr>
          <w:trHeight w:val="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 Людмила Иван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п.Тальме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"Тальменская СОШ №5"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РАГМЕНТ КОНСПЕКТА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: «Поездка с классом по Германии. Как это здорово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урока: «Путешествие в Берлин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19"/>
        <w:shd w:fill="FFFFFF" w:val="clear"/>
        <w:spacing w:lineRule="atLeast" w:line="800" w:before="0" w:after="0"/>
        <w:textAlignment w:val="baseline"/>
        <w:rPr>
          <w:color w:val="424242"/>
          <w:sz w:val="53"/>
          <w:szCs w:val="53"/>
        </w:rPr>
      </w:pPr>
      <w:r>
        <w:rPr>
          <w:rStyle w:val="StrongEmphasis"/>
          <w:rFonts w:eastAsia="Calibri"/>
          <w:color w:val="424242"/>
          <w:sz w:val="53"/>
          <w:szCs w:val="53"/>
        </w:rPr>
        <w:t>Организатор мероприятия:</w:t>
      </w:r>
    </w:p>
    <w:p>
      <w:pPr>
        <w:pStyle w:val="Normal"/>
        <w:spacing w:lineRule="atLeast" w:line="800"/>
        <w:ind w:left="360" w:hanging="0"/>
        <w:textAlignment w:val="baseline"/>
        <w:rPr>
          <w:rFonts w:ascii="Times New Roman" w:hAnsi="Times New Roman" w:cs="Times New Roman"/>
          <w:color w:val="424242"/>
          <w:sz w:val="53"/>
          <w:szCs w:val="53"/>
        </w:rPr>
      </w:pPr>
      <w:r>
        <w:rPr>
          <w:rFonts w:cs="Times New Roman" w:ascii="Times New Roman" w:hAnsi="Times New Roman"/>
          <w:color w:val="424242"/>
          <w:sz w:val="53"/>
          <w:szCs w:val="53"/>
        </w:rPr>
        <w:t>МБОУ «Гимназия №74» г. Барнаула</w:t>
      </w:r>
    </w:p>
    <w:p>
      <w:pPr>
        <w:pStyle w:val="Normal"/>
        <w:spacing w:lineRule="atLeast" w:line="800"/>
        <w:ind w:left="4608" w:firstLine="348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sz w:val="53"/>
            <w:szCs w:val="5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53"/>
            <w:szCs w:val="53"/>
          </w:rPr>
          <w:t>://</w:t>
        </w:r>
        <w:r>
          <w:rPr>
            <w:rStyle w:val="InternetLink"/>
            <w:rFonts w:cs="Times New Roman" w:ascii="Times New Roman" w:hAnsi="Times New Roman"/>
            <w:sz w:val="53"/>
            <w:szCs w:val="5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53"/>
            <w:szCs w:val="53"/>
          </w:rPr>
          <w:t>.</w:t>
        </w:r>
        <w:r>
          <w:rPr>
            <w:rStyle w:val="InternetLink"/>
            <w:rFonts w:cs="Times New Roman" w:ascii="Times New Roman" w:hAnsi="Times New Roman"/>
            <w:sz w:val="53"/>
            <w:szCs w:val="53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sz w:val="53"/>
            <w:szCs w:val="53"/>
          </w:rPr>
          <w:t>74.</w:t>
        </w:r>
        <w:r>
          <w:rPr>
            <w:rStyle w:val="InternetLink"/>
            <w:rFonts w:cs="Times New Roman" w:ascii="Times New Roman" w:hAnsi="Times New Roman"/>
            <w:sz w:val="53"/>
            <w:szCs w:val="5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53"/>
            <w:szCs w:val="53"/>
          </w:rPr>
          <w:t>/</w:t>
        </w:r>
      </w:hyperlink>
      <w:r>
        <w:rPr>
          <w:rFonts w:cs="Times New Roman" w:ascii="Times New Roman" w:hAnsi="Times New Roman"/>
          <w:color w:val="424242"/>
          <w:sz w:val="53"/>
          <w:szCs w:val="53"/>
        </w:rPr>
        <w:t xml:space="preserve"> </w:t>
      </w:r>
    </w:p>
    <w:p>
      <w:pPr>
        <w:pStyle w:val="Style19"/>
        <w:shd w:fill="FFFFFF" w:val="clear"/>
        <w:spacing w:lineRule="atLeast" w:line="800" w:before="0" w:after="0"/>
        <w:textAlignment w:val="baseline"/>
        <w:rPr>
          <w:rStyle w:val="StrongEmphasis"/>
          <w:rFonts w:eastAsia="Calibri"/>
          <w:color w:val="424242"/>
          <w:sz w:val="53"/>
          <w:szCs w:val="53"/>
        </w:rPr>
      </w:pPr>
      <w:r>
        <w:rPr>
          <w:rFonts w:cs="Times New Roman"/>
          <w:color w:val="424242"/>
          <w:sz w:val="53"/>
          <w:szCs w:val="53"/>
        </w:rPr>
      </w:r>
    </w:p>
    <w:p>
      <w:pPr>
        <w:pStyle w:val="Style19"/>
        <w:shd w:fill="FFFFFF" w:val="clear"/>
        <w:spacing w:lineRule="atLeast" w:line="800" w:before="0" w:after="0"/>
        <w:textAlignment w:val="baseline"/>
        <w:rPr>
          <w:color w:val="424242"/>
          <w:sz w:val="53"/>
          <w:szCs w:val="53"/>
        </w:rPr>
      </w:pPr>
      <w:r>
        <w:rPr>
          <w:rStyle w:val="StrongEmphasis"/>
          <w:rFonts w:eastAsia="Calibri"/>
          <w:color w:val="424242"/>
          <w:sz w:val="53"/>
          <w:szCs w:val="53"/>
        </w:rPr>
        <w:t>Спонсор</w:t>
      </w:r>
    </w:p>
    <w:p>
      <w:pPr>
        <w:pStyle w:val="Style19"/>
        <w:shd w:fill="FFFFFF" w:val="clear"/>
        <w:spacing w:lineRule="atLeast" w:line="800" w:before="0" w:after="0"/>
        <w:jc w:val="center"/>
        <w:textAlignment w:val="baseline"/>
        <w:rPr>
          <w:color w:val="424242"/>
          <w:sz w:val="53"/>
          <w:szCs w:val="53"/>
        </w:rPr>
      </w:pPr>
      <w:r>
        <w:rPr>
          <w:color w:val="424242"/>
          <w:sz w:val="53"/>
          <w:szCs w:val="53"/>
        </w:rPr>
        <w:t> </w:t>
      </w:r>
      <w:r>
        <w:rPr>
          <w:color w:val="0000FF"/>
          <w:sz w:val="53"/>
          <w:szCs w:val="53"/>
        </w:rPr>
        <w:drawing>
          <wp:inline distT="0" distB="0" distL="0" distR="0">
            <wp:extent cx="2857500" cy="857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53"/>
          <w:szCs w:val="53"/>
        </w:rPr>
        <w:t>       </w:t>
      </w:r>
    </w:p>
    <w:p>
      <w:pPr>
        <w:pStyle w:val="Style19"/>
        <w:shd w:fill="FFFFFF" w:val="clear"/>
        <w:spacing w:lineRule="atLeast" w:line="800" w:before="0" w:after="0"/>
        <w:textAlignment w:val="baseline"/>
        <w:rPr>
          <w:rStyle w:val="StrongEmphasis"/>
          <w:rFonts w:eastAsia="Calibri"/>
          <w:color w:val="424242"/>
          <w:sz w:val="53"/>
          <w:szCs w:val="53"/>
        </w:rPr>
      </w:pPr>
      <w:r>
        <w:rPr>
          <w:color w:val="424242"/>
          <w:sz w:val="53"/>
          <w:szCs w:val="53"/>
        </w:rPr>
      </w:r>
    </w:p>
    <w:p>
      <w:pPr>
        <w:pStyle w:val="Style19"/>
        <w:shd w:fill="FFFFFF" w:val="clear"/>
        <w:spacing w:lineRule="atLeast" w:line="800" w:before="0" w:after="0"/>
        <w:textAlignment w:val="baseline"/>
        <w:rPr>
          <w:color w:val="424242"/>
          <w:sz w:val="53"/>
          <w:szCs w:val="53"/>
        </w:rPr>
      </w:pPr>
      <w:r>
        <w:rPr>
          <w:rStyle w:val="StrongEmphasis"/>
          <w:rFonts w:eastAsia="Calibri"/>
          <w:color w:val="424242"/>
          <w:sz w:val="53"/>
          <w:szCs w:val="53"/>
        </w:rPr>
        <w:t>Партнеры: </w:t>
      </w:r>
    </w:p>
    <w:p>
      <w:pPr>
        <w:pStyle w:val="Style19"/>
        <w:shd w:fill="FFFFFF" w:val="clear"/>
        <w:spacing w:lineRule="atLeast" w:line="800" w:before="0" w:after="0"/>
        <w:jc w:val="center"/>
        <w:textAlignment w:val="baseline"/>
        <w:rPr>
          <w:color w:val="424242"/>
          <w:sz w:val="53"/>
          <w:szCs w:val="53"/>
        </w:rPr>
      </w:pPr>
      <w:r>
        <w:rPr>
          <w:color w:val="0000FF"/>
          <w:sz w:val="53"/>
          <w:szCs w:val="53"/>
        </w:rPr>
        <w:drawing>
          <wp:inline distT="0" distB="0" distL="0" distR="0">
            <wp:extent cx="1518285" cy="15182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53"/>
          <w:szCs w:val="53"/>
        </w:rPr>
        <w:t>  </w:t>
      </w:r>
      <w:r>
        <w:rPr>
          <w:color w:val="0000FF"/>
          <w:sz w:val="53"/>
          <w:szCs w:val="53"/>
        </w:rPr>
        <w:drawing>
          <wp:inline distT="0" distB="0" distL="0" distR="0">
            <wp:extent cx="2857500" cy="13430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53"/>
          <w:szCs w:val="53"/>
        </w:rPr>
        <w:t xml:space="preserve">  </w:t>
      </w:r>
      <w:r>
        <w:rPr>
          <w:color w:val="0000FF"/>
          <w:sz w:val="53"/>
          <w:szCs w:val="53"/>
        </w:rPr>
        <w:drawing>
          <wp:inline distT="0" distB="0" distL="0" distR="0">
            <wp:extent cx="2105660" cy="14281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53"/>
          <w:szCs w:val="53"/>
        </w:rPr>
        <w:t>  </w:t>
      </w:r>
      <w:r>
        <w:rPr>
          <w:color w:val="0000FF"/>
          <w:sz w:val="53"/>
          <w:szCs w:val="53"/>
        </w:rPr>
        <w:drawing>
          <wp:inline distT="0" distB="0" distL="0" distR="0">
            <wp:extent cx="2858135" cy="8089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24242"/>
          <w:sz w:val="36"/>
          <w:szCs w:val="36"/>
        </w:rPr>
      </w:pPr>
      <w:r>
        <w:rPr>
          <w:rFonts w:cs="Times New Roman" w:ascii="Times New Roman" w:hAnsi="Times New Roman"/>
          <w:color w:val="424242"/>
          <w:sz w:val="36"/>
          <w:szCs w:val="36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mn74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ianet.ru/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educaltai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arnaul-obr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kipkro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akunb.altli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9:00Z</dcterms:created>
  <dc:creator>Admin</dc:creator>
  <dc:description/>
  <dc:language>en-US</dc:language>
  <cp:lastModifiedBy>ZweRUS</cp:lastModifiedBy>
  <cp:lastPrinted>2016-05-19T17:25:00Z</cp:lastPrinted>
  <dcterms:modified xsi:type="dcterms:W3CDTF">2017-05-11T13:29:00Z</dcterms:modified>
  <cp:revision>2</cp:revision>
  <dc:subject/>
  <dc:title/>
</cp:coreProperties>
</file>