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MS Mincho;ＭＳ 明朝"/>
          <w:b/>
          <w:bCs/>
          <w:lang w:eastAsia="ja-JP"/>
        </w:rPr>
        <w:t>Оценочный лист для мониторинга  по оценке эффективности использования компьютерного оборудования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ценочный лист (1. Распечатывается и заполняется администрацией лицея </w:t>
      </w:r>
      <w:r>
        <w:rPr/>
        <w:t xml:space="preserve"> при посещении урока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1"/>
        <w:gridCol w:w="2492"/>
        <w:gridCol w:w="1023"/>
        <w:gridCol w:w="2538"/>
        <w:gridCol w:w="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ижения планируемых результатов обучения с применением на уроке компьютерного оборуд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Достижение предметных результатов, что проявилось в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обучающих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учите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е наблюдений экспе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Достижение метапредметных результатов, что проявилось в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обучающих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учите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е наблюдений экспе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метапредметного результата в области ИКТ-компетентности, что проявилось в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обучающихс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вных суждениях учите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е наблюдений экспер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обеспечение применения компьютерного оборудования в рабочей программе по предмету или учебному курсу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Используемое на уроке компьютерное оборудование указано в описании материально-технического обеспечения образовательного проце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ы метапредметные планируемые результаты в области ИКТ-компетен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В тематическом планировании указаны виды деятельности с применением компьютерного оборудования по уро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 тематическом планировании указано применяемое компьютерное оборудование по уро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применения компьютерного оборудования санитарно-гигиеническим нормам, возрастным и психологическим особенностям обучающихс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Продолжительность непрерывного использования в образовательном процессе компьютерных средств обучения в зависимости от класса соответствует требованиям СанП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Учитель организовал выполнение обучающимися упражнений для профилактики утомления глаз и профилактики общего утом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При использовании компьютерного оборудования учтены возрастные особенност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При использовании  компьютерного оборудования учтены психологические особенност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При использовании  компьютерного оборудования учтены физиологические особенности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обучающихся на уроке с применением компьютерного оборудования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бучающиеся используют компьютерное оборудование для решения учебных ситуаций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-пробл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ции-иллю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ции-оце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туации-трени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Компьютерное оборудование используется при организации учебного сотрудничества и совмест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оборудование используется в процессе групповой учеб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использования компьютерного оборудования проявляется сотрудничество между обучающими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использовании компьютерного оборудования сочетаются индивидуальные и групповые формы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Ученики проявляют интерес к применению компьютерного оборуд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увлечены процессом деятельности с использованием компьютерно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учителя принимается учениками с готовностью к его выполн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ется эмоциональное одобрение учениками деятельности с применением компьютерно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енность обучающихся в деятельность на уроке с применением компьютерного оборудования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бучающиеся осуществляют учебную деятельность с применением  компьютерного оборудования — 3 балл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нство обучающихся осуществляют учебную деятельность с применением  компьютерного оборудования — 2 балл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половины обучающихся вовлечены в деятельность с применением  компьютерного оборудования — 1 бал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не применяют оборудование в собственной деятельности на уроке (оборудование используется учителем во фронтальном режиме для наглядности) — 0 б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БАЛЛ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ндикаторы оцениваю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— полное соответствие индикат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— частичное соответ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— несоответствие показ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для оценки по последнему, пятому критерию, приведены непосредственно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эффективности использования компьютерного оборудования на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29 — компьютерное оборудование применяется неэффекти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44 — допустимый уровень (компьютерное оборудование применяется достаточно эффектив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–59 — высокий уровень эффективности применения компьютерного оборудова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6:00Z</dcterms:created>
  <dc:creator>ks</dc:creator>
  <dc:description/>
  <cp:keywords/>
  <dc:language>en-US</dc:language>
  <cp:lastModifiedBy>Екатерина Ильинична</cp:lastModifiedBy>
  <cp:lastPrinted>2016-02-03T08:36:00Z</cp:lastPrinted>
  <dcterms:modified xsi:type="dcterms:W3CDTF">2017-10-03T07:16:00Z</dcterms:modified>
  <cp:revision>2</cp:revision>
  <dc:subject/>
  <dc:title/>
</cp:coreProperties>
</file>