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9"/>
          <w:szCs w:val="19"/>
        </w:rPr>
      </w:pPr>
      <w:r>
        <w:rPr>
          <w:b/>
          <w:color w:val="000000"/>
          <w:sz w:val="28"/>
          <w:szCs w:val="28"/>
        </w:rPr>
        <w:t>Мониторинг  информационно-образовательной среды МБОУ «Лицей «Бригантина»  (по методике экспертной оценки, разработанной вице-президентом ИМОС  Оксаной Алексеевной Скоролуповой для Минобрнауки России)</w:t>
      </w:r>
    </w:p>
    <w:p>
      <w:pPr>
        <w:pStyle w:val="ListParagraph"/>
        <w:tabs>
          <w:tab w:val="clear" w:pos="708"/>
          <w:tab w:val="left" w:pos="993" w:leader="none"/>
        </w:tabs>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993" w:leader="none"/>
        </w:tabs>
        <w:autoSpaceDE w:val="false"/>
        <w:spacing w:lineRule="auto" w:line="312" w:before="0" w:after="0"/>
        <w:ind w:left="0" w:firstLine="709"/>
        <w:contextualSpacing/>
        <w:jc w:val="both"/>
        <w:rPr/>
      </w:pPr>
      <w:r>
        <w:rPr>
          <w:rFonts w:cs="Times New Roman" w:ascii="Times New Roman" w:hAnsi="Times New Roman"/>
          <w:color w:val="000000"/>
          <w:sz w:val="24"/>
          <w:szCs w:val="24"/>
        </w:rPr>
        <w:t xml:space="preserve">В данной методике </w:t>
      </w:r>
      <w:r>
        <w:rPr>
          <w:rFonts w:cs="Times New Roman" w:ascii="Times New Roman" w:hAnsi="Times New Roman"/>
          <w:b/>
          <w:bCs/>
          <w:color w:val="000000"/>
          <w:sz w:val="24"/>
          <w:szCs w:val="24"/>
        </w:rPr>
        <w:t xml:space="preserve">информационно-образовательная среда (ИОС) </w:t>
      </w:r>
      <w:r>
        <w:rPr>
          <w:rFonts w:cs="Times New Roman" w:ascii="Times New Roman" w:hAnsi="Times New Roman"/>
          <w:b/>
          <w:sz w:val="24"/>
          <w:szCs w:val="24"/>
        </w:rPr>
        <w:t>общего образования – открытая система, обеспечивающая единство образовательного пространства, предназначенная для планирования, организации и управления образовательным процессом, представляющая собой совокупность электронных учебных материалов (электронных образовательных ресурсов, электронных информационных ресурсов, учебных онлайн курсов, МООК), средств информационно-коммуникационных технологий, технологических средств и автоматизированных систем, необходимых для обеспечения освоения обучающимися образовательных программ независимо от их местонахождения, направленная на формирование творческой интеллектуально развитой личности и повышение качества образования в целом</w:t>
      </w:r>
      <w:r>
        <w:rPr>
          <w:rFonts w:cs="Times New Roman" w:ascii="Times New Roman" w:hAnsi="Times New Roman"/>
          <w:color w:val="000000"/>
          <w:sz w:val="24"/>
          <w:szCs w:val="24"/>
        </w:rPr>
        <w:t>. Другими словами, ИОС школы это – информационное пространство, насыщенное обеспечивающими это пространство технологиями, техническими средствами, сервисами и ресурсами, объединяющее участников образовательного процесса.</w:t>
      </w:r>
    </w:p>
    <w:p>
      <w:pPr>
        <w:pStyle w:val="13"/>
        <w:shd w:fill="auto" w:val="clear"/>
        <w:tabs>
          <w:tab w:val="clear" w:pos="708"/>
          <w:tab w:val="left" w:pos="730" w:leader="none"/>
        </w:tabs>
        <w:spacing w:lineRule="auto" w:line="312" w:before="0" w:after="0"/>
        <w:rPr>
          <w:sz w:val="24"/>
          <w:szCs w:val="24"/>
        </w:rPr>
      </w:pPr>
      <w:r>
        <w:rPr>
          <w:sz w:val="24"/>
          <w:szCs w:val="24"/>
        </w:rPr>
        <w:t>Исследователи отмечают, что информационно-образовательная среда общеобразовательной организации должна быть вариативной, интерактивной, полифункциональной, синергичной, целостной, иметь гибкую структуру и функционал, а также отвечать свойству визуализации.</w:t>
      </w:r>
    </w:p>
    <w:p>
      <w:pPr>
        <w:pStyle w:val="13"/>
        <w:shd w:fill="auto" w:val="clear"/>
        <w:tabs>
          <w:tab w:val="clear" w:pos="708"/>
          <w:tab w:val="left" w:pos="730" w:leader="none"/>
        </w:tabs>
        <w:spacing w:lineRule="auto" w:line="312" w:before="0" w:after="0"/>
        <w:rPr/>
      </w:pPr>
      <w:r>
        <w:rPr>
          <w:b/>
          <w:sz w:val="24"/>
          <w:szCs w:val="24"/>
        </w:rPr>
        <w:t>Вариативность</w:t>
      </w:r>
      <w:r>
        <w:rPr>
          <w:sz w:val="24"/>
          <w:szCs w:val="24"/>
        </w:rPr>
        <w:t xml:space="preserve"> информационно-образовательной среды означает возможность выбора:</w:t>
      </w:r>
    </w:p>
    <w:p>
      <w:pPr>
        <w:pStyle w:val="13"/>
        <w:numPr>
          <w:ilvl w:val="0"/>
          <w:numId w:val="5"/>
        </w:numPr>
        <w:shd w:fill="auto" w:val="clear"/>
        <w:tabs>
          <w:tab w:val="clear" w:pos="708"/>
          <w:tab w:val="left" w:pos="993" w:leader="none"/>
        </w:tabs>
        <w:spacing w:lineRule="auto" w:line="312" w:before="0" w:after="0"/>
        <w:ind w:left="0" w:firstLine="709"/>
        <w:rPr>
          <w:sz w:val="24"/>
          <w:szCs w:val="24"/>
        </w:rPr>
      </w:pPr>
      <w:r>
        <w:rPr>
          <w:sz w:val="24"/>
          <w:szCs w:val="24"/>
        </w:rPr>
        <w:t>компонентов ИОС и  фрагментов содер</w:t>
        <w:softHyphen/>
        <w:t xml:space="preserve">жания образовательного контента из предоставленного многообразия в зависимости от поставленных задач, </w:t>
      </w:r>
    </w:p>
    <w:p>
      <w:pPr>
        <w:pStyle w:val="13"/>
        <w:numPr>
          <w:ilvl w:val="0"/>
          <w:numId w:val="5"/>
        </w:numPr>
        <w:shd w:fill="auto" w:val="clear"/>
        <w:tabs>
          <w:tab w:val="clear" w:pos="708"/>
          <w:tab w:val="left" w:pos="993" w:leader="none"/>
        </w:tabs>
        <w:spacing w:lineRule="auto" w:line="312" w:before="0" w:after="0"/>
        <w:ind w:left="0" w:firstLine="709"/>
        <w:rPr>
          <w:sz w:val="24"/>
          <w:szCs w:val="24"/>
        </w:rPr>
      </w:pPr>
      <w:r>
        <w:rPr>
          <w:sz w:val="24"/>
          <w:szCs w:val="24"/>
        </w:rPr>
        <w:t xml:space="preserve">определенной формы работы на уроке или во внеурочной деятельности, </w:t>
      </w:r>
    </w:p>
    <w:p>
      <w:pPr>
        <w:pStyle w:val="13"/>
        <w:numPr>
          <w:ilvl w:val="0"/>
          <w:numId w:val="5"/>
        </w:numPr>
        <w:shd w:fill="auto" w:val="clear"/>
        <w:tabs>
          <w:tab w:val="clear" w:pos="708"/>
          <w:tab w:val="left" w:pos="993" w:leader="none"/>
        </w:tabs>
        <w:spacing w:lineRule="auto" w:line="312" w:before="0" w:after="0"/>
        <w:ind w:left="0" w:firstLine="709"/>
        <w:rPr>
          <w:sz w:val="24"/>
          <w:szCs w:val="24"/>
        </w:rPr>
      </w:pPr>
      <w:r>
        <w:rPr>
          <w:sz w:val="24"/>
          <w:szCs w:val="24"/>
        </w:rPr>
        <w:t xml:space="preserve">уровня когнитивной сложности изучаемого материала и т.д. </w:t>
      </w:r>
    </w:p>
    <w:p>
      <w:pPr>
        <w:pStyle w:val="13"/>
        <w:shd w:fill="auto" w:val="clear"/>
        <w:tabs>
          <w:tab w:val="clear" w:pos="708"/>
          <w:tab w:val="left" w:pos="730" w:leader="none"/>
        </w:tabs>
        <w:spacing w:lineRule="auto" w:line="312" w:before="0" w:after="0"/>
        <w:rPr>
          <w:sz w:val="24"/>
          <w:szCs w:val="24"/>
        </w:rPr>
      </w:pPr>
      <w:r>
        <w:rPr>
          <w:sz w:val="24"/>
          <w:szCs w:val="24"/>
        </w:rPr>
        <w:t>Свойство вариативности ИОС обеспечивает возможность выстраивания индивидуальных образовательных тра</w:t>
        <w:softHyphen/>
        <w:t>екторий и движения по ним в направлении достижения запланированных обра</w:t>
        <w:softHyphen/>
        <w:t>зовательных результатов.</w:t>
      </w:r>
    </w:p>
    <w:p>
      <w:pPr>
        <w:pStyle w:val="13"/>
        <w:shd w:fill="auto" w:val="clear"/>
        <w:tabs>
          <w:tab w:val="clear" w:pos="708"/>
          <w:tab w:val="left" w:pos="730" w:leader="none"/>
        </w:tabs>
        <w:spacing w:lineRule="auto" w:line="312" w:before="0" w:after="0"/>
        <w:rPr>
          <w:sz w:val="24"/>
          <w:szCs w:val="24"/>
        </w:rPr>
      </w:pPr>
      <w:r>
        <w:rPr>
          <w:sz w:val="24"/>
          <w:szCs w:val="24"/>
        </w:rPr>
        <w:t>Свойство визуализации ИОС общеобразовательной организации подразумевает насыщенность учебных материалов образовательного контента ИОС высококачествен</w:t>
        <w:softHyphen/>
        <w:t>ными цветными иллюстрациями и использование анимационных изображений, построенных на основе математических моделей изучаемого объекта или явления, что создает возможность их оперативного анализа, исследования и экспериментов с ними и т.д.</w:t>
      </w:r>
      <w:r>
        <w:rPr>
          <w:bCs/>
          <w:color w:val="252525"/>
          <w:sz w:val="24"/>
          <w:szCs w:val="24"/>
          <w:shd w:fill="FFFFFF" w:val="clear"/>
        </w:rPr>
        <w:t xml:space="preserve"> Под визуализацией в общем толковании этого термина понимается</w:t>
      </w:r>
      <w:r>
        <w:rPr>
          <w:b/>
          <w:bCs/>
          <w:color w:val="252525"/>
          <w:sz w:val="24"/>
          <w:szCs w:val="24"/>
          <w:shd w:fill="FFFFFF" w:val="clear"/>
        </w:rPr>
        <w:t xml:space="preserve"> </w:t>
      </w:r>
      <w:r>
        <w:rPr>
          <w:color w:val="252525"/>
          <w:sz w:val="24"/>
          <w:szCs w:val="24"/>
          <w:shd w:fill="FFFFFF" w:val="clear"/>
        </w:rPr>
        <w:t>общее название приёмов представления числовой информации или физического явления в виде, удобном для</w:t>
      </w:r>
      <w:r>
        <w:rPr>
          <w:rStyle w:val="Appleconvertedspace"/>
          <w:color w:val="252525"/>
          <w:sz w:val="24"/>
          <w:szCs w:val="24"/>
          <w:shd w:fill="FFFFFF" w:val="clear"/>
        </w:rPr>
        <w:t> </w:t>
      </w:r>
      <w:hyperlink r:id="rId2">
        <w:r>
          <w:rPr>
            <w:rStyle w:val="InternetLink"/>
            <w:color w:val="000000"/>
            <w:sz w:val="24"/>
            <w:szCs w:val="24"/>
            <w:u w:val="none"/>
            <w:shd w:fill="FFFFFF" w:val="clear"/>
          </w:rPr>
          <w:t>зрительного</w:t>
        </w:r>
      </w:hyperlink>
      <w:r>
        <w:rPr>
          <w:rStyle w:val="Appleconvertedspace"/>
          <w:color w:val="252525"/>
          <w:sz w:val="24"/>
          <w:szCs w:val="24"/>
          <w:shd w:fill="FFFFFF" w:val="clear"/>
        </w:rPr>
        <w:t> </w:t>
      </w:r>
      <w:r>
        <w:rPr>
          <w:color w:val="252525"/>
          <w:sz w:val="24"/>
          <w:szCs w:val="24"/>
          <w:shd w:fill="FFFFFF" w:val="clear"/>
        </w:rPr>
        <w:t>наблюдения и анализа</w:t>
      </w:r>
    </w:p>
    <w:p>
      <w:pPr>
        <w:pStyle w:val="13"/>
        <w:shd w:fill="auto" w:val="clear"/>
        <w:tabs>
          <w:tab w:val="clear" w:pos="708"/>
          <w:tab w:val="left" w:pos="730" w:leader="none"/>
        </w:tabs>
        <w:spacing w:lineRule="auto" w:line="312" w:before="0" w:after="0"/>
        <w:rPr/>
      </w:pPr>
      <w:r>
        <w:rPr>
          <w:sz w:val="24"/>
          <w:szCs w:val="24"/>
        </w:rPr>
        <w:t xml:space="preserve">Свойство </w:t>
      </w:r>
      <w:r>
        <w:rPr>
          <w:b/>
          <w:sz w:val="24"/>
          <w:szCs w:val="24"/>
        </w:rPr>
        <w:t>гибкости</w:t>
      </w:r>
      <w:r>
        <w:rPr>
          <w:sz w:val="24"/>
          <w:szCs w:val="24"/>
        </w:rPr>
        <w:t xml:space="preserve"> </w:t>
      </w:r>
      <w:r>
        <w:rPr>
          <w:b/>
          <w:sz w:val="24"/>
          <w:szCs w:val="24"/>
        </w:rPr>
        <w:t xml:space="preserve">структуры и функционала ИОС образовательной организации </w:t>
      </w:r>
      <w:r>
        <w:rPr>
          <w:sz w:val="24"/>
          <w:szCs w:val="24"/>
        </w:rPr>
        <w:t xml:space="preserve">означает наличие </w:t>
      </w:r>
      <w:r>
        <w:rPr>
          <w:b/>
          <w:sz w:val="24"/>
          <w:szCs w:val="24"/>
        </w:rPr>
        <w:t>в</w:t>
      </w:r>
      <w:r>
        <w:rPr>
          <w:sz w:val="24"/>
          <w:szCs w:val="24"/>
        </w:rPr>
        <w:t>озможности адаптироваться к особенностям кон</w:t>
        <w:softHyphen/>
        <w:t>кретного контента среды, потребностям и способностям обучающихся. Совре</w:t>
        <w:softHyphen/>
        <w:t>менную информационно-образовательную среду можно рас</w:t>
        <w:softHyphen/>
        <w:t>сматривать как своеобразный конструктор, из элементов которого учитель может создавать ее версии, наиболее адекватно удовлетворяющие потребно</w:t>
        <w:softHyphen/>
        <w:t>стям конкретных учебных задач. Гибкость ИОС подразумевает также, что ее функционирование направлено не только на достижение предметных результатов образования, предусмотренных ФГОС. ИОС обеспечивает реализацию всех основных компонентов социализации: формирование системы универсальных учебных действий, духовно-нравственных ценностей и системы научных представлений о природе, обществе и человеке.</w:t>
      </w:r>
    </w:p>
    <w:p>
      <w:pPr>
        <w:pStyle w:val="13"/>
        <w:shd w:fill="auto" w:val="clear"/>
        <w:tabs>
          <w:tab w:val="clear" w:pos="708"/>
          <w:tab w:val="left" w:pos="730" w:leader="none"/>
        </w:tabs>
        <w:spacing w:lineRule="auto" w:line="312" w:before="0" w:after="0"/>
        <w:rPr/>
      </w:pPr>
      <w:r>
        <w:rPr>
          <w:b/>
          <w:sz w:val="24"/>
          <w:szCs w:val="24"/>
        </w:rPr>
        <w:t xml:space="preserve">Интерактивность ИОС образовательной организации – свойство, обеспечивающее возможность </w:t>
      </w:r>
      <w:r>
        <w:rPr>
          <w:sz w:val="24"/>
          <w:szCs w:val="24"/>
        </w:rPr>
        <w:t>информационного обмена между элементами ИОС. Применительно к современной ИОС интерактивность – это свойство, благодаря которому создаются условия для оперативного контроля учебных достижений, доступа к разнообразным источникам учебной информа</w:t>
        <w:softHyphen/>
        <w:t>ции, организации индивидуальной работы обучающихся, развития их познава</w:t>
        <w:softHyphen/>
        <w:t>тельной самостоятельности и творчества посредством ЭОР, возможности ис</w:t>
        <w:softHyphen/>
        <w:t>пользования новых педагогических инструментов для решения учебных задач.</w:t>
      </w:r>
      <w:r>
        <w:rPr>
          <w:bCs/>
          <w:color w:val="252525"/>
          <w:sz w:val="24"/>
          <w:szCs w:val="24"/>
          <w:shd w:fill="FFFFFF" w:val="clear"/>
        </w:rPr>
        <w:t xml:space="preserve"> Интерактивность в широком смысле – это понятие, которое раскрывает характер и степень взаимодействия между объектами или субъектами.</w:t>
      </w:r>
    </w:p>
    <w:p>
      <w:pPr>
        <w:pStyle w:val="13"/>
        <w:shd w:fill="auto" w:val="clear"/>
        <w:tabs>
          <w:tab w:val="clear" w:pos="708"/>
          <w:tab w:val="left" w:pos="730" w:leader="none"/>
        </w:tabs>
        <w:spacing w:lineRule="auto" w:line="312" w:before="0" w:after="0"/>
        <w:rPr/>
      </w:pPr>
      <w:r>
        <w:rPr>
          <w:b/>
          <w:sz w:val="24"/>
          <w:szCs w:val="24"/>
        </w:rPr>
        <w:t>Полифункциональность ИОС образовательной организации</w:t>
      </w:r>
      <w:r>
        <w:rPr>
          <w:sz w:val="24"/>
          <w:szCs w:val="24"/>
        </w:rPr>
        <w:t xml:space="preserve"> – это свойство информационно-образовательной среды, предусматривающее возможность разнообразного использования различных составляющих ее компонентов для разных пользователей. Современная ИОС обладает множеством возможностей, обеспечивающих все составляющие образовательного процесса. Среда является источником и средством доступа информации, средством организации различных форм познавательной деятель</w:t>
        <w:softHyphen/>
        <w:t>ности учащихся, средством контроля учебных достижений, средством индиви</w:t>
        <w:softHyphen/>
        <w:t>дуализации образовательного процесса и т.д. Полифункциональность позволяет реализовать вариативный подход в образовании в соответствии с образовательными потребностями обучающихся.</w:t>
      </w:r>
    </w:p>
    <w:p>
      <w:pPr>
        <w:pStyle w:val="13"/>
        <w:shd w:fill="auto" w:val="clear"/>
        <w:tabs>
          <w:tab w:val="clear" w:pos="708"/>
          <w:tab w:val="left" w:pos="730" w:leader="none"/>
        </w:tabs>
        <w:spacing w:lineRule="auto" w:line="312" w:before="0" w:after="0"/>
        <w:rPr/>
      </w:pPr>
      <w:r>
        <w:rPr>
          <w:color w:val="000000"/>
          <w:sz w:val="24"/>
          <w:szCs w:val="24"/>
        </w:rPr>
        <w:t>Свойство</w:t>
      </w:r>
      <w:r>
        <w:rPr>
          <w:rStyle w:val="Style18"/>
          <w:rFonts w:eastAsia="Calibri"/>
          <w:b/>
          <w:i w:val="false"/>
          <w:sz w:val="24"/>
          <w:szCs w:val="24"/>
        </w:rPr>
        <w:t xml:space="preserve"> синергичности ИОС образовательной организации</w:t>
      </w:r>
      <w:r>
        <w:rPr>
          <w:color w:val="000000"/>
          <w:sz w:val="24"/>
          <w:szCs w:val="24"/>
        </w:rPr>
        <w:t xml:space="preserve"> подразумевает усиление образовательного эффекта при взаимодействии компонентов ИОС. Очевидно, что ИОС не сводится к сумме своих компонен</w:t>
        <w:softHyphen/>
        <w:t>тов. Ее качественное отличие и самостоятельное значение определяется систе</w:t>
        <w:softHyphen/>
        <w:t>мообразующей ролью, которую она играет по отношению к данным компонен</w:t>
        <w:softHyphen/>
        <w:t>там. ИОС создает условия для интеграции ее компонентов, проявляющейся в их совместном использовании, взаимодействии и согласовании воплощаемых в них технических решений. Среда устанавливает унифицированные механизмы взаимодействия, позволяющие включать в нее новые компоненты, в том числе ИОС более низкого уровня. Реализация общих функциональных механизмов и информационных моделей в рамках ИОС способна снизить затраты на разра</w:t>
        <w:softHyphen/>
        <w:t>ботку программных средств, включенных в ее состав, поскольку ИОС формиру</w:t>
        <w:softHyphen/>
        <w:t>ется не в расчете на локальные задачи и используемые в них информационные модели, а на всю систему. Компоненты ИОС соответствуют учебной, внеучебной, научно-исследовательской деятельности, измерению, контролю и оценке ре</w:t>
        <w:softHyphen/>
        <w:t>зультатов обучения, деятельности по управлению образовательным учреж</w:t>
        <w:softHyphen/>
        <w:t>дением и т.д. Компоненты ИОС соответствуют учебной, внеучебной, научно-исследовательской деятельности, измерению, контролю и оценке ре</w:t>
        <w:softHyphen/>
        <w:t>зультатов обучения, деятельности по управлению образовательным учреж</w:t>
        <w:softHyphen/>
        <w:t>дением и т.д.</w:t>
      </w:r>
    </w:p>
    <w:p>
      <w:pPr>
        <w:pStyle w:val="13"/>
        <w:shd w:fill="auto" w:val="clear"/>
        <w:tabs>
          <w:tab w:val="clear" w:pos="708"/>
          <w:tab w:val="left" w:pos="730" w:leader="none"/>
        </w:tabs>
        <w:spacing w:lineRule="auto" w:line="312" w:before="0" w:after="0"/>
        <w:rPr>
          <w:b/>
          <w:b/>
          <w:sz w:val="24"/>
          <w:szCs w:val="24"/>
        </w:rPr>
      </w:pPr>
      <w:r>
        <w:rPr>
          <w:b/>
          <w:spacing w:val="2"/>
          <w:sz w:val="24"/>
          <w:szCs w:val="24"/>
        </w:rPr>
        <w:t>Целостность ИОС образовательной организации</w:t>
      </w:r>
      <w:r>
        <w:rPr>
          <w:sz w:val="24"/>
          <w:szCs w:val="24"/>
        </w:rPr>
        <w:t xml:space="preserve"> – внутреннее единство компонентов информационно-образовательной среды, которое воз</w:t>
        <w:softHyphen/>
        <w:t>никает в результате сознательных действий субъектов учебного процесса по обеспечению непротиворечивой логики развертывания процесса обучения: от определения планируемых образовательных результатов к проектированию связанной с ними деятельности учителя и обучающихся. Кроме того, свойство целостности означает, что воздействие на один элемент системы (или несколько элементов) обязательно вызывает реакцию, изменение других элементов (дина</w:t>
        <w:softHyphen/>
        <w:t>мическая целостность ИОС как системы).</w:t>
      </w:r>
    </w:p>
    <w:p>
      <w:pPr>
        <w:pStyle w:val="13"/>
        <w:shd w:fill="auto" w:val="clear"/>
        <w:tabs>
          <w:tab w:val="clear" w:pos="708"/>
          <w:tab w:val="left" w:pos="730" w:leader="none"/>
        </w:tabs>
        <w:spacing w:lineRule="auto" w:line="312" w:before="0" w:after="0"/>
        <w:rPr>
          <w:sz w:val="24"/>
          <w:szCs w:val="24"/>
        </w:rPr>
      </w:pPr>
      <w:r>
        <w:rPr>
          <w:sz w:val="24"/>
          <w:szCs w:val="24"/>
        </w:rPr>
        <w:t>Разработанная Методика экспертной оценки ИОС общеобразовательной организации учитывает перечисленные свойства информационно-образовательной среды и основана как на квалиметрическом (количественном), так и качественном подходах. Если в квалиметрических методиках преимущественное значение имеют количественные аспекты преобразования школы – количество компьютеров (стационарных и мобильных устройств), интерактивных досок, количество применяемых электронных образовательных ресурсов, мощность школьной библиотеки как структурного компонента ИОС, широта, вовлеченность педагогов разнообразие, интенсивность использования средств информатизации, то качественный подход реализуется через инструменты фиксации качественных изменений в образовательном процессе школы, связанным с результатами использования ИОС (в т.ч. технологий электронного образования, ИКТ).</w:t>
      </w:r>
    </w:p>
    <w:p>
      <w:pPr>
        <w:pStyle w:val="13"/>
        <w:shd w:fill="auto" w:val="clear"/>
        <w:tabs>
          <w:tab w:val="clear" w:pos="708"/>
          <w:tab w:val="left" w:pos="730" w:leader="none"/>
        </w:tabs>
        <w:spacing w:lineRule="auto" w:line="312" w:before="0" w:after="0"/>
        <w:rPr/>
      </w:pPr>
      <w:r>
        <w:rPr>
          <w:b/>
          <w:sz w:val="24"/>
          <w:szCs w:val="24"/>
        </w:rPr>
        <w:t>Целью</w:t>
      </w:r>
      <w:r>
        <w:rPr>
          <w:sz w:val="24"/>
          <w:szCs w:val="24"/>
        </w:rPr>
        <w:t xml:space="preserve"> Методики является предоставление общеобразовательным организациям возможности самоаудита в части проектирования и развития ИОС, с тем, чтобы оценить свои усилия по созданию информационно-образовательной среды общего образования и эффективность использования подсистем и компонентов ИОС в образовательном процессе, а также определить наиболее целесообразные направления дальнейшего развития ИОС. </w:t>
      </w:r>
    </w:p>
    <w:p>
      <w:pPr>
        <w:pStyle w:val="13"/>
        <w:shd w:fill="auto" w:val="clear"/>
        <w:tabs>
          <w:tab w:val="clear" w:pos="708"/>
          <w:tab w:val="left" w:pos="730" w:leader="none"/>
        </w:tabs>
        <w:spacing w:lineRule="auto" w:line="312" w:before="0" w:after="0"/>
        <w:rPr>
          <w:sz w:val="24"/>
          <w:szCs w:val="24"/>
        </w:rPr>
      </w:pPr>
      <w:r>
        <w:rPr>
          <w:sz w:val="24"/>
          <w:szCs w:val="24"/>
        </w:rPr>
        <w:t>При разработке Методики были проанализированы и преобразованы:</w:t>
      </w:r>
    </w:p>
    <w:p>
      <w:pPr>
        <w:pStyle w:val="13"/>
        <w:numPr>
          <w:ilvl w:val="0"/>
          <w:numId w:val="4"/>
        </w:numPr>
        <w:tabs>
          <w:tab w:val="clear" w:pos="708"/>
          <w:tab w:val="left" w:pos="993" w:leader="none"/>
        </w:tabs>
        <w:spacing w:lineRule="auto" w:line="312" w:before="0" w:after="0"/>
        <w:ind w:left="0" w:firstLine="709"/>
        <w:rPr>
          <w:sz w:val="24"/>
          <w:szCs w:val="24"/>
        </w:rPr>
      </w:pPr>
      <w:r>
        <w:rPr>
          <w:sz w:val="24"/>
          <w:szCs w:val="24"/>
        </w:rPr>
        <w:t>критерии внедрения и эффективности использования ИКТ в школах Голландии (2014);</w:t>
      </w:r>
    </w:p>
    <w:p>
      <w:pPr>
        <w:pStyle w:val="13"/>
        <w:numPr>
          <w:ilvl w:val="0"/>
          <w:numId w:val="4"/>
        </w:numPr>
        <w:tabs>
          <w:tab w:val="clear" w:pos="708"/>
          <w:tab w:val="left" w:pos="993" w:leader="none"/>
        </w:tabs>
        <w:spacing w:lineRule="auto" w:line="312" w:before="0" w:after="0"/>
        <w:ind w:left="0" w:firstLine="709"/>
        <w:rPr>
          <w:sz w:val="24"/>
          <w:szCs w:val="24"/>
        </w:rPr>
      </w:pPr>
      <w:r>
        <w:rPr>
          <w:sz w:val="24"/>
          <w:szCs w:val="24"/>
        </w:rPr>
        <w:t>критерии внедрения и эффективности использования ИКТ в школах России. Кластерная модель (2010) (Уваров А.Ю., Водопьян Г.М.);</w:t>
      </w:r>
    </w:p>
    <w:p>
      <w:pPr>
        <w:pStyle w:val="13"/>
        <w:numPr>
          <w:ilvl w:val="0"/>
          <w:numId w:val="4"/>
        </w:numPr>
        <w:tabs>
          <w:tab w:val="clear" w:pos="708"/>
          <w:tab w:val="left" w:pos="993" w:leader="none"/>
        </w:tabs>
        <w:spacing w:lineRule="auto" w:line="312" w:before="0" w:after="0"/>
        <w:ind w:left="0" w:firstLine="709"/>
        <w:rPr>
          <w:sz w:val="24"/>
          <w:szCs w:val="24"/>
        </w:rPr>
      </w:pPr>
      <w:r>
        <w:rPr>
          <w:sz w:val="24"/>
          <w:szCs w:val="24"/>
        </w:rPr>
        <w:t>критерии внедрения и эффективности использования ИКТ в школах Великобритании. Матрица ВЕСТА (2015);</w:t>
      </w:r>
    </w:p>
    <w:p>
      <w:pPr>
        <w:pStyle w:val="13"/>
        <w:numPr>
          <w:ilvl w:val="0"/>
          <w:numId w:val="4"/>
        </w:numPr>
        <w:tabs>
          <w:tab w:val="clear" w:pos="708"/>
          <w:tab w:val="left" w:pos="993" w:leader="none"/>
        </w:tabs>
        <w:spacing w:lineRule="auto" w:line="312" w:before="0" w:after="0"/>
        <w:ind w:left="0" w:firstLine="709"/>
        <w:rPr>
          <w:sz w:val="24"/>
          <w:szCs w:val="24"/>
        </w:rPr>
      </w:pPr>
      <w:r>
        <w:rPr>
          <w:sz w:val="24"/>
          <w:szCs w:val="24"/>
        </w:rPr>
        <w:t>критерии для признания школы передовым учреждением в области информатизации (BECTA) (2015).</w:t>
      </w:r>
    </w:p>
    <w:p>
      <w:pPr>
        <w:pStyle w:val="13"/>
        <w:shd w:fill="auto" w:val="clear"/>
        <w:tabs>
          <w:tab w:val="clear" w:pos="708"/>
          <w:tab w:val="left" w:pos="730" w:leader="none"/>
        </w:tabs>
        <w:spacing w:lineRule="auto" w:line="312" w:before="0" w:after="0"/>
        <w:ind w:hanging="0"/>
        <w:rPr>
          <w:sz w:val="24"/>
          <w:szCs w:val="24"/>
        </w:rPr>
      </w:pPr>
      <w:r>
        <w:rPr>
          <w:sz w:val="24"/>
          <w:szCs w:val="24"/>
        </w:rPr>
      </w:r>
    </w:p>
    <w:p>
      <w:pPr>
        <w:pStyle w:val="Normal"/>
        <w:spacing w:lineRule="auto" w:line="312"/>
        <w:ind w:firstLine="709"/>
        <w:rPr>
          <w:bCs/>
          <w:color w:val="000000"/>
        </w:rPr>
      </w:pPr>
      <w:r>
        <w:rPr>
          <w:bCs/>
          <w:color w:val="000000"/>
        </w:rPr>
        <w:t>Разработанная Методика экспертной оценки ИОС общеобразовательной организации содержит восемь частных методик:</w:t>
      </w:r>
    </w:p>
    <w:p>
      <w:pPr>
        <w:pStyle w:val="Normal"/>
        <w:spacing w:lineRule="auto" w:line="312"/>
        <w:ind w:firstLine="709"/>
        <w:rPr>
          <w:bCs/>
          <w:color w:val="000000"/>
        </w:rPr>
      </w:pPr>
      <w:r>
        <w:rPr>
          <w:bCs/>
          <w:color w:val="000000"/>
        </w:rPr>
        <w:t>Методика № 1 «ИОС как средство развития общеобразовательной организации»</w:t>
      </w:r>
    </w:p>
    <w:p>
      <w:pPr>
        <w:pStyle w:val="Normal"/>
        <w:spacing w:lineRule="auto" w:line="312"/>
        <w:ind w:firstLine="709"/>
        <w:rPr>
          <w:bCs/>
          <w:color w:val="000000"/>
        </w:rPr>
      </w:pPr>
      <w:r>
        <w:rPr>
          <w:bCs/>
          <w:color w:val="000000"/>
        </w:rPr>
        <w:t>Методика № 2 «Использование различных компонентов и возможностей ИОС в образовательном процессе»</w:t>
      </w:r>
    </w:p>
    <w:p>
      <w:pPr>
        <w:pStyle w:val="Normal"/>
        <w:spacing w:lineRule="auto" w:line="312"/>
        <w:ind w:firstLine="709"/>
        <w:rPr>
          <w:bCs/>
          <w:color w:val="000000"/>
        </w:rPr>
      </w:pPr>
      <w:r>
        <w:rPr>
          <w:bCs/>
          <w:color w:val="000000"/>
        </w:rPr>
        <w:t>Методика № 3 «Планирование и оценка ИОС учителем»</w:t>
      </w:r>
    </w:p>
    <w:p>
      <w:pPr>
        <w:pStyle w:val="Normal"/>
        <w:spacing w:lineRule="auto" w:line="312"/>
        <w:ind w:firstLine="709"/>
        <w:rPr>
          <w:bCs/>
          <w:color w:val="000000"/>
        </w:rPr>
      </w:pPr>
      <w:r>
        <w:rPr>
          <w:bCs/>
          <w:color w:val="000000"/>
        </w:rPr>
        <w:t>Методика № 4 «Использование возможностей ИОС в управлении образовательным процессом»</w:t>
      </w:r>
    </w:p>
    <w:p>
      <w:pPr>
        <w:pStyle w:val="Normal"/>
        <w:spacing w:lineRule="auto" w:line="312"/>
        <w:ind w:firstLine="709"/>
        <w:rPr>
          <w:bCs/>
          <w:color w:val="000000"/>
        </w:rPr>
      </w:pPr>
      <w:r>
        <w:rPr>
          <w:bCs/>
          <w:color w:val="000000"/>
        </w:rPr>
        <w:t>Методика № 5 «Безопасность ИОС»</w:t>
      </w:r>
    </w:p>
    <w:p>
      <w:pPr>
        <w:pStyle w:val="Normal"/>
        <w:spacing w:lineRule="auto" w:line="312"/>
        <w:ind w:firstLine="709"/>
        <w:rPr>
          <w:bCs/>
          <w:color w:val="000000"/>
        </w:rPr>
      </w:pPr>
      <w:r>
        <w:rPr>
          <w:bCs/>
          <w:color w:val="000000"/>
        </w:rPr>
        <w:t>Методика № 6 «Непрерывное профессиональное развитие педагогов с использованием ресурсов ИОС и направленное на эффективное использование всех ее компонентов»</w:t>
      </w:r>
    </w:p>
    <w:p>
      <w:pPr>
        <w:pStyle w:val="Normal"/>
        <w:spacing w:lineRule="auto" w:line="312"/>
        <w:ind w:firstLine="709"/>
        <w:rPr>
          <w:bCs/>
          <w:color w:val="000000"/>
        </w:rPr>
      </w:pPr>
      <w:r>
        <w:rPr>
          <w:bCs/>
          <w:color w:val="000000"/>
        </w:rPr>
        <w:t>Методика № 7 «Формирование и использование в образовательном процессе ИКТ-компетенций педагогов и обучающихся»</w:t>
      </w:r>
    </w:p>
    <w:p>
      <w:pPr>
        <w:pStyle w:val="Normal"/>
        <w:spacing w:lineRule="auto" w:line="312"/>
        <w:ind w:firstLine="709"/>
        <w:rPr>
          <w:bCs/>
          <w:color w:val="000000"/>
        </w:rPr>
      </w:pPr>
      <w:r>
        <w:rPr>
          <w:bCs/>
          <w:color w:val="000000"/>
        </w:rPr>
        <w:t>Методика № 8 «Управление развитием ИОС».</w:t>
      </w:r>
    </w:p>
    <w:p>
      <w:pPr>
        <w:pStyle w:val="Normal"/>
        <w:spacing w:lineRule="auto" w:line="312"/>
        <w:ind w:firstLine="709"/>
        <w:rPr>
          <w:bCs/>
          <w:color w:val="000000"/>
        </w:rPr>
      </w:pPr>
      <w:r>
        <w:rPr>
          <w:bCs/>
          <w:color w:val="000000"/>
        </w:rPr>
        <w:t>В каждой из частных методик обозначены критерии развития ИОС, для каждого критерия обозначены показатели (уровни развития критерия).</w:t>
      </w:r>
    </w:p>
    <w:p>
      <w:pPr>
        <w:pStyle w:val="Normal"/>
        <w:spacing w:lineRule="auto" w:line="312"/>
        <w:ind w:firstLine="709"/>
        <w:rPr>
          <w:bCs/>
          <w:color w:val="000000"/>
        </w:rPr>
      </w:pPr>
      <w:r>
        <w:rPr>
          <w:bCs/>
          <w:color w:val="000000"/>
        </w:rPr>
        <w:t>Для каждого из показателей экспертами коллегиально или индивидуально отмечается только один показатель (уровень) его развития. Индивидуально определенные показатели обсуждаются с тем, чтобы эксперты пришли к согласованному мнению.</w:t>
      </w:r>
    </w:p>
    <w:p>
      <w:pPr>
        <w:pStyle w:val="13"/>
        <w:shd w:fill="auto" w:val="clear"/>
        <w:tabs>
          <w:tab w:val="clear" w:pos="708"/>
          <w:tab w:val="left" w:pos="730" w:leader="none"/>
        </w:tabs>
        <w:spacing w:lineRule="auto" w:line="360" w:before="0" w:after="0"/>
        <w:ind w:hanging="0"/>
        <w:rPr>
          <w:bCs/>
          <w:color w:val="000000"/>
          <w:sz w:val="24"/>
          <w:szCs w:val="24"/>
        </w:rPr>
      </w:pPr>
      <w:r>
        <w:rPr>
          <w:bCs/>
          <w:color w:val="000000"/>
          <w:sz w:val="24"/>
          <w:szCs w:val="24"/>
        </w:rPr>
      </w:r>
      <w:r>
        <w:br w:type="page"/>
      </w:r>
    </w:p>
    <w:p>
      <w:pPr>
        <w:pStyle w:val="Normal"/>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813"/>
        <w:gridCol w:w="1682"/>
        <w:gridCol w:w="1711"/>
        <w:gridCol w:w="13"/>
        <w:gridCol w:w="132"/>
        <w:gridCol w:w="112"/>
        <w:gridCol w:w="9"/>
        <w:gridCol w:w="283"/>
        <w:gridCol w:w="1715"/>
        <w:gridCol w:w="144"/>
        <w:gridCol w:w="120"/>
        <w:gridCol w:w="29"/>
        <w:gridCol w:w="139"/>
        <w:gridCol w:w="102"/>
        <w:gridCol w:w="34"/>
        <w:gridCol w:w="118"/>
        <w:gridCol w:w="1984"/>
        <w:gridCol w:w="174"/>
        <w:gridCol w:w="228"/>
        <w:gridCol w:w="50"/>
        <w:gridCol w:w="104"/>
        <w:gridCol w:w="172"/>
        <w:gridCol w:w="1850"/>
        <w:gridCol w:w="153"/>
        <w:gridCol w:w="100"/>
        <w:gridCol w:w="160"/>
        <w:gridCol w:w="90"/>
        <w:gridCol w:w="35"/>
        <w:gridCol w:w="254"/>
        <w:gridCol w:w="8"/>
        <w:gridCol w:w="2191"/>
      </w:tblGrid>
      <w:tr>
        <w:trPr>
          <w:trHeight w:val="420" w:hRule="atLeast"/>
        </w:trPr>
        <w:tc>
          <w:tcPr>
            <w:tcW w:w="1470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 </w:t>
            </w:r>
            <w:r>
              <w:rPr>
                <w:b/>
                <w:bCs/>
                <w:color w:val="000000"/>
              </w:rPr>
              <w:t xml:space="preserve">Экспертная оценка ИОС образовательной организации </w:t>
            </w:r>
          </w:p>
        </w:tc>
      </w:tr>
      <w:tr>
        <w:trPr>
          <w:trHeight w:val="3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1389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тодика № 1 «ИОС как средство развития общеобразовательной организации»</w:t>
            </w:r>
          </w:p>
        </w:tc>
      </w:tr>
      <w:tr>
        <w:trPr>
          <w:trHeight w:val="6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1968"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2541" w:type="dxa"/>
            <w:gridSpan w:val="8"/>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2538" w:type="dxa"/>
            <w:gridSpan w:val="5"/>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679" w:type="dxa"/>
            <w:gridSpan w:val="8"/>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488" w:type="dxa"/>
            <w:gridSpan w:val="4"/>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Cs/>
                <w:color w:val="000000"/>
              </w:rPr>
            </w:pPr>
            <w:r>
              <w:rPr>
                <w:bCs/>
                <w:color w:val="000000"/>
              </w:rPr>
              <w:t>1.1</w:t>
            </w:r>
          </w:p>
        </w:tc>
        <w:tc>
          <w:tcPr>
            <w:tcW w:w="13896" w:type="dxa"/>
            <w:gridSpan w:val="30"/>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Cs/>
                <w:color w:val="000000"/>
              </w:rPr>
            </w:pPr>
            <w:r>
              <w:rPr>
                <w:bCs/>
                <w:color w:val="000000"/>
              </w:rPr>
              <w:t>Проектирование ИОС как часть программы развития общеобразовательной организации</w:t>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1.1</w:t>
            </w:r>
          </w:p>
        </w:tc>
        <w:tc>
          <w:tcPr>
            <w:tcW w:w="1682"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Как ИОС соотносится с образом желаемого будущего школы</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концепция школы, которая отражена в программе развития, не учитывает возможности  ИОС</w:t>
            </w:r>
          </w:p>
        </w:tc>
        <w:tc>
          <w:tcPr>
            <w:tcW w:w="2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концепция школы включает в себя некоторые указания на  ИОС и использование ИКТ, но неясны ожидания школы от применения в образовательном процессе ИОС для обучения и преподавания. Педагогические работники школы знакомы с ней, но понимают и принимают роль ИОС для обучения и саморазвития  лишь некоторые из них. Усилия школы в основном направлены на приобретение ресурсов</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 ИОС признается и связан  с целями  развития  школы. Но ИОС в общей концепции школы рассматривается  только в рамках исполнения ключевых функций, в том числе для поддержки процессов обучения (школьников)  и преподавания (учителей).</w:t>
            </w:r>
          </w:p>
          <w:p>
            <w:pPr>
              <w:pStyle w:val="Normal"/>
              <w:rPr>
                <w:color w:val="000000"/>
              </w:rPr>
            </w:pPr>
            <w:r>
              <w:rPr>
                <w:color w:val="000000"/>
              </w:rPr>
              <w:t xml:space="preserve">Не разработаны структурные компоненты ИОС, не осознана их роль в развитии школы </w:t>
            </w:r>
          </w:p>
        </w:tc>
        <w:tc>
          <w:tcPr>
            <w:tcW w:w="267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 xml:space="preserve">Общая концепция школы  четко определяет особую роль ИОС и ее возможности для улучшения </w:t>
            </w:r>
            <w:r>
              <w:rPr>
                <w:bCs/>
                <w:color w:val="0000FF"/>
              </w:rPr>
              <w:t>всех</w:t>
            </w:r>
            <w:r>
              <w:rPr>
                <w:color w:val="0000FF"/>
              </w:rPr>
              <w:t xml:space="preserve"> аспектов работы школы. В ней рассматривается использование различных компонентов и подсистем ИОС, охватывающее образовательные потребности всех обучающихся. Школой признается особая роль ИОС и определяется, как компоненты ИОС поддерживают широкие цели и стремления школы</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концепция школы включает в себя потребности более широкого школьного сообщества. Она интегрирует ИОС школы в ИОС более высокого уровня, используя окружающую среду и культуру для достижения образа желаемого будущего школы. Концепция школы ориентирована на  будущее развитие педагогической практики на основе широкого использования возможностей ИОС</w:t>
            </w:r>
          </w:p>
        </w:tc>
      </w:tr>
      <w:tr>
        <w:trPr>
          <w:trHeight w:val="3870"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1.2</w:t>
            </w:r>
          </w:p>
        </w:tc>
        <w:tc>
          <w:tcPr>
            <w:tcW w:w="1682"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 xml:space="preserve">Предусмотрено ли развитие ИОС в рамках программы развития школы </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ует общее видение (концепция)  развития </w:t>
            </w:r>
            <w:r>
              <w:rPr>
                <w:bCs/>
                <w:color w:val="000000"/>
              </w:rPr>
              <w:t>ИОС в школе</w:t>
            </w:r>
          </w:p>
        </w:tc>
        <w:tc>
          <w:tcPr>
            <w:tcW w:w="254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формировании концепции развития </w:t>
            </w:r>
            <w:r>
              <w:rPr>
                <w:bCs/>
                <w:color w:val="000000"/>
              </w:rPr>
              <w:t>ИОС</w:t>
            </w:r>
            <w:r>
              <w:rPr>
                <w:color w:val="000000"/>
              </w:rPr>
              <w:t xml:space="preserve"> в школе участвуют только несколько педагогических работников и представителей ее администрации. Общее видение развития </w:t>
            </w:r>
            <w:r>
              <w:rPr>
                <w:bCs/>
                <w:color w:val="000000"/>
              </w:rPr>
              <w:t>ИОС</w:t>
            </w:r>
            <w:r>
              <w:rPr>
                <w:color w:val="000000"/>
              </w:rPr>
              <w:t xml:space="preserve"> понятно и принято только некоторыми из них</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формировании концепции развития </w:t>
            </w:r>
            <w:r>
              <w:rPr>
                <w:bCs/>
                <w:color w:val="000000"/>
              </w:rPr>
              <w:t>ИОС</w:t>
            </w:r>
            <w:r>
              <w:rPr>
                <w:color w:val="000000"/>
              </w:rPr>
              <w:t xml:space="preserve"> в школе участвуют  многие педагогические работники. Они ее понимают и принимают,  участвуют в совместном принятии решений и общих делах</w:t>
            </w:r>
          </w:p>
        </w:tc>
        <w:tc>
          <w:tcPr>
            <w:tcW w:w="267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 xml:space="preserve">Видение развития </w:t>
            </w:r>
            <w:r>
              <w:rPr>
                <w:bCs/>
                <w:color w:val="0000FF"/>
              </w:rPr>
              <w:t>ИОС</w:t>
            </w:r>
            <w:r>
              <w:rPr>
                <w:color w:val="0000FF"/>
              </w:rPr>
              <w:t xml:space="preserve"> понимается и принимается большинством педагогов, представителей школьной администрации и обучающихся. Они активно участвуют  развитии </w:t>
            </w:r>
            <w:r>
              <w:rPr>
                <w:bCs/>
                <w:color w:val="0000FF"/>
              </w:rPr>
              <w:t>ИОС</w:t>
            </w:r>
            <w:r>
              <w:rPr>
                <w:color w:val="0000FF"/>
              </w:rPr>
              <w:t xml:space="preserve">. В школе распространена практика  совместного принятия решений относительно  развития </w:t>
            </w:r>
            <w:r>
              <w:rPr>
                <w:bCs/>
                <w:color w:val="0000FF"/>
              </w:rPr>
              <w:t>ИОС</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дение развития </w:t>
            </w:r>
            <w:r>
              <w:rPr>
                <w:bCs/>
                <w:color w:val="000000"/>
              </w:rPr>
              <w:t>ИОС</w:t>
            </w:r>
            <w:r>
              <w:rPr>
                <w:color w:val="000000"/>
              </w:rPr>
              <w:t xml:space="preserve"> является общим для всех заинтересованных сторон.  Им охвачены все или почти все педагоги, администрация школы, обучающиеся, родители  и более широкое сообщество</w:t>
            </w:r>
          </w:p>
        </w:tc>
      </w:tr>
      <w:tr>
        <w:trPr>
          <w:trHeight w:val="841"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rPr>
            </w:pPr>
            <w:r>
              <w:rPr>
                <w:bCs/>
              </w:rPr>
              <w:t>1.1.3</w:t>
            </w:r>
          </w:p>
        </w:tc>
        <w:tc>
          <w:tcPr>
            <w:tcW w:w="1682" w:type="dxa"/>
            <w:tcBorders>
              <w:top w:val="single" w:sz="4" w:space="0" w:color="000000"/>
              <w:left w:val="single" w:sz="4" w:space="0" w:color="000000"/>
              <w:bottom w:val="single" w:sz="4" w:space="0" w:color="000000"/>
              <w:right w:val="single" w:sz="4" w:space="0" w:color="000000"/>
            </w:tcBorders>
            <w:shd w:fill="FCD5B4" w:val="clear"/>
          </w:tcPr>
          <w:p>
            <w:pPr>
              <w:pStyle w:val="Normal"/>
              <w:rPr>
                <w:bCs/>
              </w:rPr>
            </w:pPr>
            <w:r>
              <w:rPr>
                <w:bCs/>
              </w:rPr>
              <w:t>Как в программе развития отражено управление развитием ИОС</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 выражено видение управления использованием   </w:t>
            </w:r>
            <w:r>
              <w:rPr>
                <w:bCs/>
                <w:color w:val="000000"/>
              </w:rPr>
              <w:t>ИОС</w:t>
            </w:r>
          </w:p>
        </w:tc>
        <w:tc>
          <w:tcPr>
            <w:tcW w:w="254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е имеет  инструментов для обзора места </w:t>
            </w:r>
            <w:r>
              <w:rPr>
                <w:bCs/>
                <w:color w:val="000000"/>
              </w:rPr>
              <w:t>ИОС</w:t>
            </w:r>
            <w:r>
              <w:rPr/>
              <w:t xml:space="preserve"> в рамках своей общей концепции развития. Концепция развития имеет ограниченное понимание способов, которыми современные технологии или практики могут повлиять на будущее школы</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Школа рассматривает место </w:t>
            </w:r>
            <w:r>
              <w:rPr>
                <w:bCs/>
                <w:color w:val="000000"/>
              </w:rPr>
              <w:t>ИОС</w:t>
            </w:r>
            <w:r>
              <w:rPr/>
              <w:t xml:space="preserve"> в рамках своей общей концепции в отношении современных технологий и эффективных практик. Разработана система внутренней оценки воздействия ИОС на развитие школы</w:t>
            </w:r>
          </w:p>
        </w:tc>
        <w:tc>
          <w:tcPr>
            <w:tcW w:w="267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Школа регулярно проверяет и пересматривает место </w:t>
            </w:r>
            <w:r>
              <w:rPr>
                <w:bCs/>
                <w:color w:val="0000FF"/>
              </w:rPr>
              <w:t>ИОС</w:t>
            </w:r>
            <w:r>
              <w:rPr>
                <w:color w:val="0000FF"/>
              </w:rPr>
              <w:t xml:space="preserve"> в рамках своей общей концепции в свете изменений в технологиях преподавания, эффективных педагогических практиках внутри и за пределами школы</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школе существует слаженный процесс разработки, реализации  и мониторинга долгосрочных изменений  для достижения запланированного желаемого будущего школы на основе использования возможностей ИОС</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2</w:t>
            </w:r>
          </w:p>
        </w:tc>
        <w:tc>
          <w:tcPr>
            <w:tcW w:w="13896" w:type="dxa"/>
            <w:gridSpan w:val="30"/>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Управление использованием ИОС</w:t>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2.1</w:t>
            </w:r>
          </w:p>
        </w:tc>
        <w:tc>
          <w:tcPr>
            <w:tcW w:w="1682"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Стратегическое управление</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не определено стратегическое руководство использованием всех структурных компонентов ИОС; педагогические работники действуют независимо друг от друга.</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уководство использованием </w:t>
            </w:r>
            <w:r>
              <w:rPr>
                <w:bCs/>
                <w:color w:val="000000"/>
              </w:rPr>
              <w:t>ИОС</w:t>
            </w:r>
            <w:r>
              <w:rPr>
                <w:color w:val="000000"/>
              </w:rPr>
              <w:t xml:space="preserve"> осуществляется одним или двумя лицами, которые не являются представителями администрации. Должностные обязанности не определены и их полномочия ограниченны.</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ветственность за стратегическое руководство использованием </w:t>
            </w:r>
            <w:r>
              <w:rPr>
                <w:bCs/>
                <w:color w:val="000000"/>
              </w:rPr>
              <w:t>ИОС</w:t>
            </w:r>
            <w:r>
              <w:rPr>
                <w:color w:val="000000"/>
              </w:rPr>
              <w:t xml:space="preserve"> возлагается на директора школы и администрацию. Распределено и координируется руководство некоторыми аспектами использования </w:t>
            </w:r>
            <w:r>
              <w:rPr>
                <w:bCs/>
                <w:color w:val="000000"/>
              </w:rPr>
              <w:t>ИОС</w:t>
            </w:r>
            <w:r>
              <w:rPr>
                <w:color w:val="000000"/>
              </w:rPr>
              <w:t>, влияющими на обучение, преподавание,  результаты школы в целом.</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 xml:space="preserve">Директор и команда представителей администрации школы обеспечивают четкое и активное стратегическое управление использованием </w:t>
            </w:r>
            <w:r>
              <w:rPr>
                <w:bCs/>
                <w:color w:val="0000FF"/>
              </w:rPr>
              <w:t>ИОС</w:t>
            </w:r>
            <w:r>
              <w:rPr>
                <w:color w:val="0000FF"/>
              </w:rPr>
              <w:t>, способствуют воспитанию у всех участников образовательного процесса культуры ответственного использования ИОС. Команда администрации пропагандирует развитие в школе инноваций на основе широкого использования возможностей ИОС. Такое руководство имеет заметное влияние на всю школу.</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ратегическое руководство использованием </w:t>
            </w:r>
            <w:r>
              <w:rPr>
                <w:bCs/>
                <w:color w:val="000000"/>
              </w:rPr>
              <w:t>ИОС</w:t>
            </w:r>
            <w:r>
              <w:rPr>
                <w:color w:val="000000"/>
              </w:rPr>
              <w:t xml:space="preserve"> в школе включает в себя директора, администрацию и внешние заинтересованные стороны. Руководство всеми аспектами использования ИОС в школе и вне ее стен  координируется эффективно. Такой подход гарантирует, что </w:t>
            </w:r>
            <w:r>
              <w:rPr>
                <w:bCs/>
                <w:color w:val="000000"/>
              </w:rPr>
              <w:t>ИОС</w:t>
            </w:r>
            <w:r>
              <w:rPr>
                <w:color w:val="000000"/>
              </w:rPr>
              <w:t xml:space="preserve"> имеет широкое влияние на все аспекты работы школы, в том числе политику,программы и доступность  финансирования возможностей. Эти возможности обеспечивают доступность использования </w:t>
            </w:r>
            <w:r>
              <w:rPr>
                <w:bCs/>
                <w:color w:val="000000"/>
              </w:rPr>
              <w:t>ИОС</w:t>
            </w:r>
            <w:r>
              <w:rPr>
                <w:color w:val="000000"/>
              </w:rPr>
              <w:t xml:space="preserve"> в более широком сообществе.</w:t>
            </w:r>
          </w:p>
        </w:tc>
      </w:tr>
      <w:tr>
        <w:trPr>
          <w:trHeight w:val="3780"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2.2</w:t>
            </w:r>
          </w:p>
        </w:tc>
        <w:tc>
          <w:tcPr>
            <w:tcW w:w="1682"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Оперативное управление</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школе нет четкого оперативного руководства и координации использованием </w:t>
            </w:r>
            <w:r>
              <w:rPr>
                <w:bCs/>
                <w:color w:val="000000"/>
              </w:rPr>
              <w:t>ИОС</w:t>
            </w:r>
            <w:r>
              <w:rPr>
                <w:color w:val="000000"/>
              </w:rPr>
              <w:t>.</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еративное руководство  развитием всех аспектов </w:t>
            </w:r>
            <w:r>
              <w:rPr>
                <w:bCs/>
                <w:color w:val="000000"/>
              </w:rPr>
              <w:t>ИОС</w:t>
            </w:r>
            <w:r>
              <w:rPr>
                <w:color w:val="000000"/>
              </w:rPr>
              <w:t xml:space="preserve"> является несогласованным, непоследовательным и осуществляется с акцентом на аппаратной и системной компонентах. Зоны ответственности и подотчетности остаются неясными.</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сть несколько инструментов для координации и развития </w:t>
            </w:r>
            <w:r>
              <w:rPr>
                <w:bCs/>
                <w:color w:val="000000"/>
              </w:rPr>
              <w:t>ИОС</w:t>
            </w:r>
            <w:r>
              <w:rPr>
                <w:color w:val="000000"/>
              </w:rPr>
              <w:t xml:space="preserve"> во всей школе. Например, использование данных для принятия управленческих решений, разработки учебных программ. Это оказывает некоторое влияние на использование </w:t>
            </w:r>
            <w:r>
              <w:rPr>
                <w:bCs/>
                <w:color w:val="000000"/>
              </w:rPr>
              <w:t>ИОС</w:t>
            </w:r>
            <w:r>
              <w:rPr>
                <w:color w:val="000000"/>
              </w:rPr>
              <w:t xml:space="preserve"> в обучении.</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 xml:space="preserve">Оперативное руководство обеспечивает постоянное, целенаправленное и эффективное использование </w:t>
            </w:r>
            <w:r>
              <w:rPr>
                <w:bCs/>
                <w:color w:val="0000FF"/>
              </w:rPr>
              <w:t>ИОС</w:t>
            </w:r>
            <w:r>
              <w:rPr>
                <w:color w:val="0000FF"/>
              </w:rPr>
              <w:t>. Оперативное управление обеспечивается на всех уровнях образования с ясной ответственностью. Такое управление приводит к заметным изменениям в  школ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еративное руководство распространяется и эффективно координирует  использование </w:t>
            </w:r>
            <w:r>
              <w:rPr>
                <w:bCs/>
                <w:color w:val="000000"/>
              </w:rPr>
              <w:t>ИОС</w:t>
            </w:r>
            <w:r>
              <w:rPr>
                <w:color w:val="000000"/>
              </w:rPr>
              <w:t xml:space="preserve"> во всей школе. Существует последовательный подход, который максимизирует воздействие </w:t>
            </w:r>
            <w:r>
              <w:rPr>
                <w:bCs/>
                <w:color w:val="000000"/>
              </w:rPr>
              <w:t>ИОС</w:t>
            </w:r>
            <w:r>
              <w:rPr>
                <w:color w:val="000000"/>
              </w:rPr>
              <w:t xml:space="preserve"> во всей школе и на всех участников ОП.</w:t>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2.3</w:t>
            </w:r>
          </w:p>
        </w:tc>
        <w:tc>
          <w:tcPr>
            <w:tcW w:w="1682"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Планирование образовательного процесса на основе использования ИОС</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осуществляется таким образом, что отдельные педагоги работают в изоляции друг от друга, не осуществляется их конструктивное взаимодействие.</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ОС</w:t>
            </w:r>
            <w:r>
              <w:rPr>
                <w:color w:val="000000"/>
              </w:rPr>
              <w:t xml:space="preserve">  используются </w:t>
            </w:r>
            <w:r>
              <w:rPr>
                <w:bCs/>
                <w:color w:val="000000"/>
              </w:rPr>
              <w:t>некоторыми</w:t>
            </w:r>
            <w:r>
              <w:rPr>
                <w:color w:val="000000"/>
              </w:rPr>
              <w:t xml:space="preserve"> учителями и в некоторых областях реализации учебных программ, но нет общешкольного подхода  к этому, руководства. Сотрудники, ответственные за учебные программы, мало осведомлены о том, как содействовать, поддерживать, совместно обогащать технологиями  образовательную среду, способствующую инновациям для улучшения обучения. </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уководство использованием </w:t>
            </w:r>
            <w:r>
              <w:rPr>
                <w:bCs/>
                <w:color w:val="000000"/>
              </w:rPr>
              <w:t>ИОС</w:t>
            </w:r>
            <w:r>
              <w:rPr>
                <w:color w:val="000000"/>
              </w:rPr>
              <w:t xml:space="preserve"> </w:t>
            </w:r>
            <w:r>
              <w:rPr>
                <w:bCs/>
                <w:color w:val="000000"/>
              </w:rPr>
              <w:t>во всех областях учебной программы</w:t>
            </w:r>
            <w:r>
              <w:rPr>
                <w:color w:val="000000"/>
              </w:rPr>
              <w:t xml:space="preserve"> гарантирует, что учебная программа постоянно обновляется и профессиональная практика обогащается в направлении использования разных возможностей </w:t>
            </w:r>
            <w:r>
              <w:rPr>
                <w:bCs/>
                <w:color w:val="000000"/>
              </w:rPr>
              <w:t>ИОС</w:t>
            </w:r>
            <w:r>
              <w:rPr>
                <w:color w:val="000000"/>
              </w:rPr>
              <w:t>.</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ица, ответственные за учебные программы, регулярно их обновляют  в свете изменений в педагогической практике и держат других педагогов в курсе этих изменений. Существует регулярный обзор планирования, педагогической практики и опыта обучающихся, охватывающий  возможности  использования </w:t>
            </w:r>
            <w:r>
              <w:rPr>
                <w:bCs/>
                <w:color w:val="000000"/>
              </w:rPr>
              <w:t>ИОС</w:t>
            </w:r>
            <w:r>
              <w:rPr>
                <w:color w:val="000000"/>
              </w:rPr>
              <w:t xml:space="preserve"> для преподавания и обучения. Это влияет на будущее планировани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FF"/>
              </w:rPr>
              <w:t xml:space="preserve">Все </w:t>
            </w:r>
            <w:r>
              <w:rPr>
                <w:color w:val="0000FF"/>
              </w:rPr>
              <w:t xml:space="preserve">педагоги и лица, ответственные за учебные программы,  гарантируют, что учебная программа отвечает динамическим изменениям в педагогической практике. В школе создана </w:t>
            </w:r>
            <w:r>
              <w:rPr>
                <w:bCs/>
                <w:color w:val="0000FF"/>
              </w:rPr>
              <w:t xml:space="preserve">высокая культура использования компонентов и подсистем ИОС в учебных программах </w:t>
            </w:r>
            <w:r>
              <w:rPr>
                <w:color w:val="0000FF"/>
              </w:rPr>
              <w:t xml:space="preserve">на основе систематического и постоянного анализа всех аспектов использования </w:t>
            </w:r>
            <w:r>
              <w:rPr>
                <w:bCs/>
                <w:color w:val="0000FF"/>
              </w:rPr>
              <w:t>ИОС,</w:t>
            </w:r>
            <w:r>
              <w:rPr>
                <w:color w:val="0000FF"/>
              </w:rPr>
              <w:t xml:space="preserve"> практики и опыта обучающихся. </w:t>
            </w:r>
            <w:r>
              <w:rPr>
                <w:bCs/>
                <w:color w:val="0000FF"/>
              </w:rPr>
              <w:t>Ученики и другие заинтересованные стороны регулярно вносят вклад в этот процесс</w:t>
            </w:r>
            <w:r>
              <w:rPr>
                <w:color w:val="0000FF"/>
              </w:rPr>
              <w:t>.</w:t>
            </w:r>
          </w:p>
        </w:tc>
      </w:tr>
      <w:tr>
        <w:trPr>
          <w:trHeight w:val="309"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3</w:t>
            </w:r>
          </w:p>
        </w:tc>
        <w:tc>
          <w:tcPr>
            <w:tcW w:w="13896" w:type="dxa"/>
            <w:gridSpan w:val="30"/>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Мониторинг и оценка воздействия ИОС на образовательные результаты</w:t>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1.3.1</w:t>
            </w:r>
          </w:p>
        </w:tc>
        <w:tc>
          <w:tcPr>
            <w:tcW w:w="1682" w:type="dxa"/>
            <w:tcBorders>
              <w:top w:val="single" w:sz="4" w:space="0" w:color="000000"/>
              <w:left w:val="single" w:sz="4" w:space="0" w:color="000000"/>
              <w:bottom w:val="single" w:sz="4" w:space="0" w:color="000000"/>
              <w:right w:val="single" w:sz="4" w:space="0" w:color="000000"/>
            </w:tcBorders>
            <w:shd w:fill="FCD5B4" w:val="clear"/>
          </w:tcPr>
          <w:p>
            <w:pPr>
              <w:pStyle w:val="Normal"/>
              <w:rPr>
                <w:bCs/>
                <w:color w:val="000000"/>
              </w:rPr>
            </w:pPr>
            <w:r>
              <w:rPr>
                <w:bCs/>
                <w:color w:val="000000"/>
              </w:rPr>
              <w:t>Мониторинг и оценка воздействия ИОС на образовательные результаты обучающихся</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роизводится оценка воздействия </w:t>
            </w:r>
            <w:r>
              <w:rPr>
                <w:bCs/>
                <w:color w:val="000000"/>
              </w:rPr>
              <w:t>ИОС на показатели успеваемости, промежуточной и итоговой аттестации обучающихся</w:t>
            </w:r>
            <w:r>
              <w:rPr>
                <w:color w:val="000000"/>
              </w:rPr>
              <w:t>.</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ществует некоторый мониторинг воздействия </w:t>
            </w:r>
            <w:r>
              <w:rPr>
                <w:bCs/>
                <w:color w:val="000000"/>
              </w:rPr>
              <w:t>ИОС</w:t>
            </w:r>
            <w:r>
              <w:rPr>
                <w:color w:val="000000"/>
              </w:rPr>
              <w:t xml:space="preserve"> на образовательные результаты обучающихся. Это основано на использовании минимального количества методов мониторинга и еще не стало частью любого планируемого общешкольного подхода.</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 xml:space="preserve">Регулярно проводится мониторинг воздействия </w:t>
            </w:r>
            <w:r>
              <w:rPr>
                <w:bCs/>
                <w:color w:val="0000FF"/>
              </w:rPr>
              <w:t>ИОС</w:t>
            </w:r>
            <w:r>
              <w:rPr>
                <w:color w:val="0000FF"/>
              </w:rPr>
              <w:t xml:space="preserve"> на основе нескольких методов. Этот мониторинг оценивает и анализирует использование </w:t>
            </w:r>
            <w:r>
              <w:rPr>
                <w:bCs/>
                <w:color w:val="0000FF"/>
              </w:rPr>
              <w:t>ИОС</w:t>
            </w:r>
            <w:r>
              <w:rPr>
                <w:color w:val="0000FF"/>
              </w:rPr>
              <w:t>: ресурсы для обучения, коммуникации и профессионального развития педагогов. На этой  информации начинает строиться стратегическое планирование и практика обучения.</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улярно проводится эффективный мониторинг и оценка воздействия </w:t>
            </w:r>
            <w:r>
              <w:rPr>
                <w:bCs/>
                <w:color w:val="000000"/>
              </w:rPr>
              <w:t>ИОС</w:t>
            </w:r>
            <w:r>
              <w:rPr>
                <w:color w:val="000000"/>
              </w:rPr>
              <w:t xml:space="preserve"> на основе широкого спектра методов. Это оказывает сильное влияние на стратегическое планирование и педагогическую практику. Полученная информация  используется для отчетности соответствующим заинтересованным сторонам.</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ществует систематическая и повседневная оценка воздействия </w:t>
            </w:r>
            <w:r>
              <w:rPr>
                <w:bCs/>
                <w:color w:val="000000"/>
              </w:rPr>
              <w:t>ИОС</w:t>
            </w:r>
            <w:r>
              <w:rPr>
                <w:color w:val="000000"/>
              </w:rPr>
              <w:t xml:space="preserve"> внутри и за пределами школы, которая производится на основе широкого круга доказательств.  Все расходы на </w:t>
            </w:r>
            <w:r>
              <w:rPr>
                <w:bCs/>
                <w:color w:val="000000"/>
              </w:rPr>
              <w:t>ИОС</w:t>
            </w:r>
            <w:r>
              <w:rPr>
                <w:color w:val="000000"/>
              </w:rPr>
              <w:t xml:space="preserve"> являются предметом тщательной оценки с точки зрения их воздействия на результаты учеников  и эффективность организации. Оценка влияет на  стратегическое планирование и педпрактику, поддерживает инновации и используется для демонстрации подотчетности перед широким кругом заинтересованных лиц и сторон.</w:t>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w:t>
            </w:r>
          </w:p>
        </w:tc>
        <w:tc>
          <w:tcPr>
            <w:tcW w:w="1389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тодика № 2 «Использование различных компонентов и возможностей ИОС в образовательном процессе»</w:t>
            </w:r>
          </w:p>
        </w:tc>
      </w:tr>
      <w:tr>
        <w:trPr>
          <w:trHeight w:val="49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1968"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2693" w:type="dxa"/>
            <w:gridSpan w:val="10"/>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2540" w:type="dxa"/>
            <w:gridSpan w:val="5"/>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814" w:type="dxa"/>
            <w:gridSpan w:val="8"/>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199" w:type="dxa"/>
            <w:gridSpan w:val="2"/>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1</w:t>
            </w:r>
          </w:p>
        </w:tc>
        <w:tc>
          <w:tcPr>
            <w:tcW w:w="13896" w:type="dxa"/>
            <w:gridSpan w:val="30"/>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Обучение с использованием разных структурных компонентов ИОС</w:t>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1.1</w:t>
            </w:r>
          </w:p>
        </w:tc>
        <w:tc>
          <w:tcPr>
            <w:tcW w:w="1682"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 xml:space="preserve">Понимание обучающимися роли использования ИОС (в том числе электронное образование с использованием ИКТ) в обучении </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еники не понимают, как  использование </w:t>
            </w:r>
            <w:r>
              <w:rPr>
                <w:bCs/>
                <w:color w:val="000000"/>
              </w:rPr>
              <w:t>ИОС</w:t>
            </w:r>
            <w:r>
              <w:rPr>
                <w:color w:val="000000"/>
              </w:rPr>
              <w:t xml:space="preserve"> может  поддерживать их обучение.</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еники редко показывают или говорят о том, как  использование </w:t>
            </w:r>
            <w:r>
              <w:rPr>
                <w:bCs/>
                <w:color w:val="000000"/>
              </w:rPr>
              <w:t>ИОС</w:t>
            </w:r>
            <w:r>
              <w:rPr>
                <w:color w:val="000000"/>
              </w:rPr>
              <w:t xml:space="preserve"> поддерживает их обучение. Они затрудняются привести примеры, иллюстрирующие воздействие ИОС (ИКТ)  на обучение.</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и начинают размышлять, как ИОС  поддерживают их обучение. Некоторые из них могут принять обсуждение этого вопроса, а иногда и привести примеры из собственного опыта.</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Обучающиеся имеют некоторое представление о том, как использование ИОС повышает результаты их обучения как внутри, так и вне школы. Они способны проиллюстрировать это примерами, взятыми из своего опыта обучени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имеют хорошее понимание потенциала ИОС для поддержки и повышения качества обучения как внутри, так и вне школы. Опираясь на свой опыт, они могут легко определить, какие  ИКТ имеют значение  для их эффективного обучения и лучших достижений.</w:t>
            </w:r>
          </w:p>
        </w:tc>
      </w:tr>
      <w:tr>
        <w:trPr>
          <w:trHeight w:val="4590"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1.2</w:t>
            </w:r>
          </w:p>
        </w:tc>
        <w:tc>
          <w:tcPr>
            <w:tcW w:w="1682"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 xml:space="preserve">Самостоятельность обучающихсяв работе в ИОС </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торые ученики умеют самостоятельно использовать некоторые компоненты и подсистемы ИОС и уверены в их самостоятельном применении, но этому часто мешает недостаточная доступность ресурсов.</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торые ученики хорошо реагируют, когда их учат навыкам работы с различными компонентами и подсистемами ИОС, но большинство из них не уверены в том, что смогут строить  свое обучение в дальнейшем самостоятельно. Часто разочарованы отсутствием доступных ресурсов для самообучения в ИОС.</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ие обучающиеся уверены в самостоятельном  использовании различных компонентов и подсистем ИОС для обучения. Ресурсы, как правило, доступны, когда  они требуются ученикам.  Но продвижение учебно-центрированной стратегии работы в ИОС является нестабильным.</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Большинство учеников достигли высокого уровня уверенности в использовании и применении различных компонентов и подсистем ИОС самостоятельно и там, где это необходимо. Ресурсы всегда, или почти всегда, доступны. По необходимости педагоги ожидают от школьников, чтобы те  продемонстрировали свободную работу в ИОС в процессе применения знаний в новых ситуациях.</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или почти все обучающиеся достигли высокого уровня самостоятельности в  применении и развитии использования различных компонентов ИОС. В ИОС наличествуют ресурсы для удовлетворения всех потребностей школьников, и они демонстрируют свободное владение этими ресурсами ИОС. Знания применяются с помощью  новых  технологий в новых ситуациях.</w:t>
            </w:r>
          </w:p>
        </w:tc>
      </w:tr>
      <w:tr>
        <w:trPr>
          <w:trHeight w:val="5944"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1.3</w:t>
            </w:r>
          </w:p>
        </w:tc>
        <w:tc>
          <w:tcPr>
            <w:tcW w:w="1682"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 xml:space="preserve">Возможность обучения в ИОС за пределами школы (использование персональных ИОС обучающихся на только в школе, но и за ее стенами) </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не имеет данных о возможностях доступа обучающихся и их семей к использованию Интернета, ИКТ, электронных образовательных ресурсов за пределами школы.</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а проводит  исследования возможностей обучающихся и их семей использовать Интернет, ИКТ, электронные образовательные ресурсы за пределами школы, но эта информация мало используется в повышении эффективности образовательного процесса.  </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упность  Интернета, различных ИКТ, ЭОР для обучающихся и их семей хорошо изучена и принимается во внимание при планировании образовательного процесса с использованием ИОС. </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Школа держит в центре внимания доступность Интернета, ИКТ, ЭОР обучающимся и их семьям. Признаются потребности учеников и их семей, и школа осознает возможности, которые обеспечивают альтернативные способы обеспечения доступа к ИОС школ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мся и их семьям рекомендуется активно выражать потребности в обучении с использованием созданной в школе ИОС. Общешкольное  планирование максимизирует возможности для обучения за пределами школы, опирается на текущие исследования  доступности различных компонентов ИОС для обучающихся и их семей.</w:t>
            </w:r>
          </w:p>
        </w:tc>
      </w:tr>
      <w:tr>
        <w:trPr>
          <w:trHeight w:val="362"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2</w:t>
            </w:r>
          </w:p>
        </w:tc>
        <w:tc>
          <w:tcPr>
            <w:tcW w:w="13896" w:type="dxa"/>
            <w:gridSpan w:val="30"/>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Роль ИОС в прогрессе обучающихся в достижении предметных, метапредметных и личностных  результатов образования</w:t>
            </w:r>
          </w:p>
        </w:tc>
      </w:tr>
      <w:tr>
        <w:trPr>
          <w:trHeight w:val="3910"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2.1</w:t>
            </w:r>
          </w:p>
        </w:tc>
        <w:tc>
          <w:tcPr>
            <w:tcW w:w="1682"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Роль ИОС в развитии познавательных универсальных учебных действий с использованием возможностей ИОС</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 педагогические работники, ни обучающиеся не используют возможности ИОС для развития навыков мышления. ИОС оказывает незначительное воздействие или вовсе его не оказывает  на формирование универсальных учебных действий (УУД).</w:t>
            </w:r>
          </w:p>
        </w:tc>
        <w:tc>
          <w:tcPr>
            <w:tcW w:w="257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торые педагогические работники содействуют  использованию разнообразных возможностей ИОС, а некоторые обучающиеся используют ИКТ, способствующие развитию мышления и навыков учения (УУД), но этот прогресс является непоследовательным, бесситсемным.</w:t>
            </w:r>
          </w:p>
          <w:p>
            <w:pPr>
              <w:pStyle w:val="Normal"/>
              <w:rPr>
                <w:color w:val="000000"/>
              </w:rPr>
            </w:pPr>
            <w:r>
              <w:rPr>
                <w:color w:val="000000"/>
              </w:rPr>
            </w:r>
          </w:p>
          <w:p>
            <w:pPr>
              <w:pStyle w:val="Normal"/>
              <w:rPr>
                <w:color w:val="000000"/>
              </w:rPr>
            </w:pPr>
            <w:r>
              <w:rPr>
                <w:color w:val="000000"/>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разнообразных сервисов и подсистем ИОС оказывает постоянное влияние на продвижение многих обучающихся в развитии мышления и УУД. Многие педагогические работники приветствуют это.</w:t>
            </w:r>
          </w:p>
          <w:p>
            <w:pPr>
              <w:pStyle w:val="Normal"/>
              <w:rPr>
                <w:color w:val="000000"/>
              </w:rPr>
            </w:pPr>
            <w:r>
              <w:rPr>
                <w:color w:val="000000"/>
              </w:rPr>
            </w:r>
          </w:p>
          <w:p>
            <w:pPr>
              <w:pStyle w:val="Normal"/>
              <w:rPr>
                <w:color w:val="000000"/>
              </w:rPr>
            </w:pPr>
            <w:r>
              <w:rPr>
                <w:color w:val="00000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Разнообразные сервисы и подсистемы ИОС систематически используются для развития мышления и познавательных УУД большинства обучающихся, и большинство педагогических работников поощряют его.</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или почти все педагогические работники содействуют инновационному использованию разнообразных сервисов и подсистем ИОС, и это вносит значительный вклад в прогресс большинства учеников в развитии мышления и формировании познавательных УУД.</w:t>
            </w:r>
          </w:p>
        </w:tc>
      </w:tr>
      <w:tr>
        <w:trPr>
          <w:trHeight w:val="4385"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2.2</w:t>
            </w:r>
          </w:p>
        </w:tc>
        <w:tc>
          <w:tcPr>
            <w:tcW w:w="1682"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Совместная работа в ИОС. Развитие коммуникативных и регулятивных универсальных учебных действий, толерантност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не участвуют в совместном использовании различных компонентов ИОС. Школьники проявляют мало уважения к   работе, чувствам, ценностям и убеждениям других людей.</w:t>
            </w:r>
          </w:p>
        </w:tc>
        <w:tc>
          <w:tcPr>
            <w:tcW w:w="257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начинают сотрудничать с другими в  использовании возможностей ИОС. Некоторые из них демонстрируют уважение к труду других людей, чувствам, ценностям и убеждениям.</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использовании разнообразных возможностей ИОС ученики в основном занимаются совместно или эффективно сотрудничают  с другими, но некоторые из них могут терять интерес, когда они сталкиваются  с проблемой. Они показывают уважение работе, чувствам, ценностям и убеждениям других людей.</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При использовании разнообразных возможностей ИОС обучающиеся взаимодействуют друг с другом и педагогами. Большинство показывают уважение к  работе, чувствам, ценностям и убеждениям других.</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использовании разнообразных возможностей ИОС обучающиеся совместно занимаются или эффективно сотрудничают, поддерживают внимание и показывают упорство. Они проявляют чувствительность и уважение к труду, чувствам, ценностям и убеждениям других людей.</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Cs/>
                <w:color w:val="000000"/>
              </w:rPr>
            </w:pPr>
            <w:r>
              <w:rPr>
                <w:bCs/>
                <w:color w:val="000000"/>
              </w:rPr>
              <w:t>2.3</w:t>
            </w:r>
          </w:p>
        </w:tc>
        <w:tc>
          <w:tcPr>
            <w:tcW w:w="13896" w:type="dxa"/>
            <w:gridSpan w:val="30"/>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Cs/>
                <w:color w:val="000000"/>
              </w:rPr>
            </w:pPr>
            <w:r>
              <w:rPr>
                <w:bCs/>
                <w:color w:val="000000"/>
              </w:rPr>
              <w:t>Роль ИОС в формировании учебной мотивации</w:t>
            </w:r>
          </w:p>
        </w:tc>
      </w:tr>
      <w:tr>
        <w:trPr>
          <w:trHeight w:val="5509" w:hRule="atLeast"/>
        </w:trPr>
        <w:tc>
          <w:tcPr>
            <w:tcW w:w="813"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2.3.1</w:t>
            </w:r>
          </w:p>
        </w:tc>
        <w:tc>
          <w:tcPr>
            <w:tcW w:w="1682" w:type="dxa"/>
            <w:tcBorders>
              <w:top w:val="single" w:sz="4" w:space="0" w:color="000000"/>
              <w:left w:val="single" w:sz="4" w:space="0" w:color="000000"/>
              <w:bottom w:val="single" w:sz="4" w:space="0" w:color="000000"/>
              <w:right w:val="single" w:sz="4" w:space="0" w:color="000000"/>
            </w:tcBorders>
            <w:shd w:fill="C5D9F1" w:val="clear"/>
          </w:tcPr>
          <w:p>
            <w:pPr>
              <w:pStyle w:val="Normal"/>
              <w:rPr>
                <w:bCs/>
                <w:color w:val="000000"/>
              </w:rPr>
            </w:pPr>
            <w:r>
              <w:rPr>
                <w:bCs/>
                <w:color w:val="000000"/>
              </w:rPr>
              <w:t>Отношение к обучению</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ИОС не оказывает заметного влияния на общее отношение школьников  к учебе.</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разнообразных сервисов и подсистем ИОС мало влияет на общее отношение школьников к обучению. Они становятся все более заинтересованными в процессе обучения ИОС, поощряются некоторыми сотрудниками школы, но ИОС не оказывает влияния на их самооценку или их подходы к исследованию, решению проблем или обучению на своих ошибках.</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Использование разнообразных сервисов и подсистем ИОС имеет некоторое влияние  на общее отношение обучающихся обучению.  Использование различных сервисов и подсистем ИОС многими педагогами  улучшило способности обучающихся исследовать, решать проблемы, совершенствовать свою работу,  учиться на своих ошибках и относиться критически к своей учебной деятельности и результатам обучения. Это помогает ученикам  развивать свою самооценку.</w:t>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разнообразных возможностей ИОС имеет четкое влияние на  общее отношение обучающихся к обучению, в том числе на их адекватную самооценку своих достижений в обучении. У большинства школьников работа в ИОС улучшила их способность исследовать, решать проблемы, совершенствовать свою работу, учиться на своих ошибках и оценивать  критически. Они стали обращать больше  внимания на детали в своей работ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разнообразных возможностей ИОС оказывает значительное влияние на общее отношение обучающихся к учебе. Для всех, или почти всех, учеников работа в ИОС оказывает большое влияние на их самооценку, энтузиазм, участие и отношение к обучению внутри и за пределами школы.</w:t>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w:t>
            </w:r>
          </w:p>
        </w:tc>
        <w:tc>
          <w:tcPr>
            <w:tcW w:w="1389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тодика № 3 «Планирование и оценка ИОС учителем»</w:t>
            </w:r>
          </w:p>
        </w:tc>
      </w:tr>
      <w:tr>
        <w:trPr>
          <w:trHeight w:val="6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172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2544" w:type="dxa"/>
            <w:gridSpan w:val="8"/>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2551" w:type="dxa"/>
            <w:gridSpan w:val="6"/>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557"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838" w:type="dxa"/>
            <w:gridSpan w:val="7"/>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1</w:t>
            </w:r>
          </w:p>
        </w:tc>
        <w:tc>
          <w:tcPr>
            <w:tcW w:w="13896" w:type="dxa"/>
            <w:gridSpan w:val="30"/>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Планирование, использование и оценка ИОС учителем</w:t>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1.1</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color w:val="000000"/>
              </w:rPr>
              <w:t>Использование разнообразных сервисов и подсистем ИОС</w:t>
            </w:r>
            <w:r>
              <w:rPr>
                <w:bCs/>
                <w:color w:val="000000"/>
              </w:rPr>
              <w:t xml:space="preserve"> для обучения и преподаван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мало уроков, на которых  использование разнообразных сервисов и подсистем ИОС поддерживает обучение и преподавание.</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 области использования разнообразных сервисов и подсистем ИОС в обучении и преподавании, но положение является слишком зависимым от отдельных учителей и / или предметных областей образовательной программы.                                         Педаг</w:t>
            </w:r>
            <w:r>
              <w:rPr/>
              <w:t xml:space="preserve">оги содействуют использованию учащимися  средств совместной работы,  выявляют и уточняют видение учениками места и роли ИОС в своем обучении.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образные возможности ИОС используются для поддержки обучения и преподавания только в  некоторых рабочих программах, предметных областях, классах. Педагогические работники  поощряют учеников  в использовании электронных инструментов для совместной работы, выявляют и развивают общее понимание, мышление, саморегуляцию и творческие способности учеников.</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Использование разнообразных возможностей ИОС для поддержки обучения и преподавания является широко распространенным и частым. Сотрудники школы поощряют и проектируют использование средств совместной работы в классе и в интернет средах.</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или почти все педагогические работники используют разнообразные возможности ИОС в качестве неотъемлемой и естественной части обучения и преподавания во всех предметных областях образовательных программ на уровнях начального, основного и среднего общего образования. Педагоги поощряют и моделируют использование средств совместной работы с использованием разнообразных сервисов и подсистем ИОС как в классе, так и в разнообразных онлайн или виртуальных средах.</w:t>
            </w:r>
          </w:p>
        </w:tc>
      </w:tr>
      <w:tr>
        <w:trPr>
          <w:trHeight w:val="845"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1.2</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Cs/>
                <w:color w:val="000000"/>
              </w:rPr>
              <w:t xml:space="preserve">Качество использования </w:t>
            </w:r>
            <w:r>
              <w:rPr>
                <w:color w:val="000000"/>
              </w:rPr>
              <w:t xml:space="preserve">разнообразных сервисов и подсистем ИОС </w:t>
            </w:r>
            <w:r>
              <w:rPr>
                <w:bCs/>
                <w:color w:val="000000"/>
              </w:rPr>
              <w:t>в образовательном процесс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ое использование сервисов и подсистем ИОС в школе случайно. Оно не планируется,  его  результаты мало полезны для преподавания и обучения.</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ы и подсистемы ИОС в основном используются для репликации традиционных подходов к обучению, в результате чего школа обретает только поверхностные выгоды.</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Многие педагоги используют сервисы и подсистемы ИОС для вовлечения обучающихся в процесс обучения и их мотивации путем развития активного и интерактивного опыта. Педагоги используют различные подходы и средства, ведущие к идентификации успехов в обучении посредством ИОС.</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инство педагогических работников используют разнообразные возможности ИОС для повышения качества преподавания и обучения, на основе  подходов, не доступных с помощью более традиционных методов. Это приводит к значительным успехам в обучении.</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или почти все, педагоги используют разнообразные возможности ИОС для обеспечения возможности для творческого и самостоятельного обучения, которое расширяет образовательные возможности обучающихся как внутри, так и за пределами школы.</w:t>
            </w:r>
          </w:p>
        </w:tc>
      </w:tr>
      <w:tr>
        <w:trPr>
          <w:trHeight w:val="1975"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1.3</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 xml:space="preserve">Планирование использования сервисов и подсистем ИОС в международном контексте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инство сотрудников  не осознают возможности, которые существуют для выхода школы на международный уровень через  использование возможностей ИОС.</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торые сотрудники развивают культурное взаимопонимание, взаимодействие своих учеников с мировой общественностью, предоставляют возможности взаимодействовать с другими, используя разнообразные возможности ИОС.</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Многие сотрудники школы уверенно разрабатывают и моделируют культурное взаимопонимание, и взаимодействие с коллегами и обучающимися других культур, используя разнообразные возможности ИОС.</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инство сотрудников использует разнообразные возможности ИОС для поддержки и развития культурного взаимопонимания и взаимодействия. Педагоги проектируют возможности использования международного опыта в педпрактике, участвуют со своими учениками в хорошей практике использования современных ИКТ, ЭОР для самообучения и саморазвития.</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ует  принятая всей школой  практика использования разнообразных возможностей ИОС для развития идей международного образования. Эта практика нашла свое отражение и за  пределами школы.</w:t>
            </w:r>
          </w:p>
        </w:tc>
      </w:tr>
      <w:tr>
        <w:trPr>
          <w:trHeight w:val="6085"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1.4</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 xml:space="preserve">Использование возможностей сервисов и содержания подсистем ИОС для развития инклюзивного образования </w:t>
            </w:r>
            <w:r>
              <w:rPr>
                <w:bCs/>
              </w:rPr>
              <w:t>для детей с особыми образовательными потребностями</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т явных связей  на общешкольном уровне между ИОС и инклюзией.Не определено, где и как сервисы и подсистемы ИОС помогают развитию инклюзивного образования.</w:t>
            </w:r>
          </w:p>
        </w:tc>
        <w:tc>
          <w:tcPr>
            <w:tcW w:w="2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школьной  политике уделяется мало или вовсе не уделяется внимания потенциалу ИОС для развития инклюзии и эффективного обучения различных групп обучающихся. Ситуации, когда использование возможностей сервисов и подсистем ИОС помогает особым ученикам  получить доступ к качественному обучению, неоднородны и случайны.</w:t>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FF0000"/>
              </w:rPr>
              <w:t xml:space="preserve">Политика школы в области инклюзивного образования полностью признает </w:t>
            </w:r>
            <w:r>
              <w:rPr>
                <w:bCs/>
                <w:color w:val="FF0000"/>
              </w:rPr>
              <w:t>возможности сервисов и содержания подсистем ИОС</w:t>
            </w:r>
            <w:r>
              <w:rPr>
                <w:color w:val="FF0000"/>
              </w:rPr>
              <w:t xml:space="preserve"> в обеспечении и поддержке обучения особых детей. Педагоги и администрация школы осознают потенциал ИОС, но не всегда в состоянии решать задачи школы по развитию инклюзивного образования в связи с отсутствием компетенций педагогов или ресурсов.</w:t>
            </w:r>
          </w:p>
        </w:tc>
        <w:tc>
          <w:tcPr>
            <w:tcW w:w="25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ны большинства педагогов поддержи-вают разнообразные возможности сервисов и подсистем ИОС для обеспечения или расширения доступа всех обучающихся к обучению. Специаль-ные потребности многих учеников удовлетворены, по крайней мере, частично, с помощью возможностей сервисов и содержания подсистем ИОС. Руководство учебным процессом обеспечи-вает равный доступ к  ресурсам ИОС, которые обеспечивают возможность осуществления инклюзивного образования и расширяют права и возможностей всех обучающихся.</w:t>
            </w:r>
          </w:p>
        </w:tc>
        <w:tc>
          <w:tcPr>
            <w:tcW w:w="28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 или почти все, сотрудники школы играют активную роль в определении того, как разнообразные возможности сервисов ИОС и содержание ее подсистем могут быть использованы для инклюзии и расширения доступа к обучению внутри и за пределами школы для удовлетворения широкого спектра образовательных потребностей всех категорий обучающихся.</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2</w:t>
            </w:r>
          </w:p>
        </w:tc>
        <w:tc>
          <w:tcPr>
            <w:tcW w:w="13896" w:type="dxa"/>
            <w:gridSpan w:val="30"/>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Оценка влияния ИОС на повышение эффективности образовательного процесса</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2.1</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Влияние ИОС на обеспечение преемственных результатом ООП</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КТ-компетенции, уровень сформированности цифровой грамотности обучающихся не учитываются при их переходе между классами (годами обучения), этапами, уровнями общего образования.</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переходе между классами (годами обучения), этапами, уровнями общего образования мало внимания уделяется компетенциям обучающихся в области использования ИОС, уровню сформированности цифровой грамотности.</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агаются некоторые усилия, чтобы обмениваться информацией об ИКТ-компетенциях обучающихся на переходе между классами (годами обучения), этапами, уровнями общего образования, но эта информация мало используется в практике работы школ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 xml:space="preserve">В школе есть эффективные </w:t>
            </w:r>
            <w:r>
              <w:rPr>
                <w:bCs/>
                <w:color w:val="00B0F0"/>
              </w:rPr>
              <w:t xml:space="preserve">механизмы для обеспечения непрерывности  </w:t>
            </w:r>
            <w:r>
              <w:rPr>
                <w:color w:val="00B0F0"/>
              </w:rPr>
              <w:t>формирования у обучающихся ИКТ-компетенций и формирования цифровой грамотности по классам (годам обучения), этапам, уровням общего образования.</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есть политика обеспечения преемственности в формировании у обучающихся ИКТ-компетенций по классам (годам обучения), этапам, уровням  общего образования, между школьным обучением и во взаимодействии с партнерами школы.</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2.2</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Влияние ИОС на формипрование ИКТ-компетенций учеников</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школе нет  согласованных надежных систем для оценки ИКТ-компетенций обучающихся, уровня сформированности цифровой грамотности. </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которая оценка и фиксация  ИКТ-компетенций и уровня сформированности цифровой грамотности и овладения цифровыми технологиями  происходит, но она производится только в рамках предмета «Информатика» и редко включает оценку применения обучающимися ИКТ-компетенций при изучении других предметов. </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ИКТ-компетенции обучающихся, уровень сформированности цифровой грамотности и овладения цифровыми технологиями оцениваются и фиксируются. Система оценки включает в себя использование учениками ИКТ-компетенций при изучении  некоторых других предметов. Начинает формироваться согласованность в такой оценке между учителями-предметниками.</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Т-компетенции обучающихся, уровень сформированности цифровой грамотности и овладения цифровыми технологиями при освоении разных учебных предметов надежно и последовательно оцениваются и записываются. Есть некоторая согласованность такой оценк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и фиксация ИКТ-компетенций обучающихся, уровень сформированности цифровой грамотности и овладения цифровыми технологиями является надежной,  последовательной и регулярной. Она включает в себя задания из всей учебной программы, отслеживается при освоении всех учебных предметов. Согласованность такой оценки  происходит внутри и между разными учебными программами, разными учителями-предметниками.</w:t>
            </w:r>
          </w:p>
        </w:tc>
      </w:tr>
      <w:tr>
        <w:trPr>
          <w:trHeight w:val="4526"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2.3</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Само- и взаимооценка</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редко участвуют в само-или коллегиальной оценке своей ИКТ-деятельности и использовании различных структурных компонентов ИОС или оценке компетенций в других областях с применением электронного обучения и ИКТ при освоении всех учебных предметов.</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принимают участие в некоторой самооценке своей  ИКТ-деятельнос-ти и использовании различных структур-ных компонентов ИОС, но она сводится в основном к навыкам в области ИКТ.  Мало возможностей для  использования инструментов   выявле-ния и уточнения кон-цептуального понима-ния, планирования, и творческой деятельнос-ти  школьников с применением электронного обучения и ИКТ при освоении всех учебных предметов.</w:t>
            </w:r>
            <w:r>
              <w:rPr>
                <w:color w:val="DD0806"/>
              </w:rPr>
              <w:t xml:space="preserve"> </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 xml:space="preserve">Обучающиеся </w:t>
            </w:r>
            <w:r>
              <w:rPr>
                <w:bCs/>
                <w:color w:val="00B0F0"/>
              </w:rPr>
              <w:t>начинают разрабатывать и использовать свои собственные критерии для само-и взаимооценки</w:t>
            </w:r>
            <w:r>
              <w:rPr>
                <w:color w:val="00B0F0"/>
              </w:rPr>
              <w:t xml:space="preserve"> своей  ИКТ-деятельности и использовании различных структурных компонентов ИОС и становятся активными участникам в установлении  собственных образовательных целей, управлении своим обучением и оценкой своих успехов</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регулярно  оценивают свою работу и работу других в части приме-нения различных компонентов ИОС. Критерии   определе-ны и разработаны. Использование инструментов цифро-вого века повышает их понимание того, что является хорошим качеством и результа-том обучения и помо-гает обучающимся улучшить свои достижения при освоении всех предметов учебной программы с применением электронного обучения и ИКТ.</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ая и точная само-и взаимооценка ИКТ-деятельности и использования различных структур-ных компонентов ИОС предпринима-ется систематически и помогает обучаю-щимся улучшить свои достижения при освоении всех предметов учебной программы с применением электронного обучения и ИКТ. Это является  неотъемлемой частью школьного обучения   внутри и за  пределами школы.</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2.4</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Коммуникация</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которые педагоги имеют достаточный опыт диалога с обучающимися об  их использовании   ИКТ в обучении на более чем поверхностном уровне и редко используют возможности ИОС для коммуникации с обучающимися.</w:t>
            </w:r>
          </w:p>
        </w:tc>
        <w:tc>
          <w:tcPr>
            <w:tcW w:w="26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которые педагоги могут вовлечь школьников в диалог, чтобы помочь им улучшить свое использование различных компонентов ИОС (в том числе ИКТ) при освоении содержания образовательной программы. Это часто происходит в личной беседе или в форме письменного отзыва об использовании ИКТ.</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FF0000"/>
              </w:rPr>
              <w:t>Многие педагоги могут вовлечь школьников в диалог, который помогает им улучшить  использование различных компонентов ИОС (ИКТ). Некоторые педагоги используют для этого возможности ИОС, ряд ИКТ- средств совместной работы,  но эта практика не получила  распространение по всей школе.</w:t>
            </w:r>
          </w:p>
        </w:tc>
        <w:tc>
          <w:tcPr>
            <w:tcW w:w="2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едагоги  имеют воз-можность проводить с учениками регуляр-ные и информативные дискуссии об  исполь-зовании различных компонентов ИОС (в том числе ИКТ), ис-пользуя различные методы. </w:t>
            </w:r>
            <w:r>
              <w:rPr>
                <w:bCs/>
                <w:color w:val="000000"/>
              </w:rPr>
              <w:t>Это обогаща-ет образовательную среду</w:t>
            </w:r>
            <w:r>
              <w:rPr>
                <w:color w:val="000000"/>
              </w:rPr>
              <w:t>, так как  позво-ляет обучающимся участвовать в диалоге  о том, как они могут улучшить использование ИОС (ИКТ) в школе.</w:t>
            </w:r>
          </w:p>
        </w:tc>
        <w:tc>
          <w:tcPr>
            <w:tcW w:w="2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едагоги обладают широким диапазо-ном методов для того, чтобы  регуляр-но поощрять обсуж-дение с коллегами и вовлекать учеников в очень эффективный диалог об использо-вании различных компонентов ИОС,  результатом которого выступают </w:t>
            </w:r>
            <w:r>
              <w:rPr>
                <w:bCs/>
                <w:color w:val="000000"/>
              </w:rPr>
              <w:t>четкие цели для улучшения использования ИОС в образовательном процессе.</w:t>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3.2.5</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rPr>
            </w:pPr>
            <w:r>
              <w:rPr>
                <w:bCs/>
                <w:color w:val="000000"/>
              </w:rPr>
              <w:t>Использование ИОС для поддержки оценк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не применяется ИОС для поддержки оценочных процедур.</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торые педагоги начинают использовать ИОС для поддержки оценки и записи</w:t>
            </w:r>
            <w:r>
              <w:rPr>
                <w:bCs/>
                <w:color w:val="000000"/>
              </w:rPr>
              <w:t xml:space="preserve"> (хранения) достижений</w:t>
            </w:r>
            <w:r>
              <w:rPr>
                <w:color w:val="000000"/>
              </w:rPr>
              <w:t xml:space="preserve"> учеников </w:t>
            </w:r>
            <w:r>
              <w:rPr>
                <w:bCs/>
                <w:color w:val="000000"/>
              </w:rPr>
              <w:t>(портфолио).</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Многие педагоги и школьники используют ИОС для поддержки оценки и записи (хранения) достижений. Школьники разрабатывают способы фиксации (хранения) своих достижени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ольшинство педагогов и школьников обычно используют </w:t>
            </w:r>
            <w:r>
              <w:rPr>
                <w:bCs/>
                <w:color w:val="000000"/>
              </w:rPr>
              <w:t>широкий диапазон технологий и практик</w:t>
            </w:r>
            <w:r>
              <w:rPr>
                <w:color w:val="000000"/>
              </w:rPr>
              <w:t xml:space="preserve"> ИОС для совершенствования оценки и фиксации достижений. Школа осознает преимущества </w:t>
            </w:r>
            <w:r>
              <w:rPr>
                <w:bCs/>
                <w:color w:val="000000"/>
              </w:rPr>
              <w:t>онлайн-хранилищ</w:t>
            </w:r>
            <w:r>
              <w:rPr>
                <w:color w:val="000000"/>
              </w:rPr>
              <w:t xml:space="preserve"> работ школьников</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ь, или почти весь персонал школы сис-тематически исполь-зует возможности ИОС, дополняя ее технологиями и творческими практи-ками для улучшения процедур оценива-ния и записи дости-жений. Школьники имеют доступ к онлайн хранению для того, чтобы записывать и хранить работы.</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4</w:t>
            </w:r>
          </w:p>
        </w:tc>
        <w:tc>
          <w:tcPr>
            <w:tcW w:w="13896"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етодика № 4 «Использование возможностей ИОС в управлении образовательным процессом»</w:t>
            </w:r>
          </w:p>
        </w:tc>
      </w:tr>
      <w:tr>
        <w:trPr>
          <w:trHeight w:val="6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226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2401" w:type="dxa"/>
            <w:gridSpan w:val="8"/>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2540" w:type="dxa"/>
            <w:gridSpan w:val="5"/>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560" w:type="dxa"/>
            <w:gridSpan w:val="7"/>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453" w:type="dxa"/>
            <w:gridSpan w:val="3"/>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4.1</w:t>
            </w:r>
          </w:p>
        </w:tc>
        <w:tc>
          <w:tcPr>
            <w:tcW w:w="13896" w:type="dxa"/>
            <w:gridSpan w:val="30"/>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Совершенствование организационной эффективности и результативности</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4.1.1</w:t>
            </w:r>
          </w:p>
        </w:tc>
        <w:tc>
          <w:tcPr>
            <w:tcW w:w="1682"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Использование информационных систем управления</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ИОС для управления рассогласованное. Системы не интегрированы и  доступ к ним ограничен. ИОС, как правило, используется только для репликации ручных процессов.</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использует в ИОС ассортимент систем ИКТ, которые не разделяют данные. Доступ к ним возможен только через школьный офис. Использование ИОС ограничивается отдельными аспектами управления школой и большой объем управленческой деятельности по-прежнему осуществляется вручную.</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льзование ИОС для управления, администрирования, учета финансов и планирования осуществляется по мере необходимости. Современные системы </w:t>
            </w:r>
            <w:r>
              <w:rPr>
                <w:bCs/>
                <w:color w:val="000000"/>
              </w:rPr>
              <w:t>позволяют педагогическим работникам совместно использовать ресурсы,</w:t>
            </w:r>
            <w:r>
              <w:rPr>
                <w:color w:val="000000"/>
              </w:rPr>
              <w:t xml:space="preserve"> иметь доступ к данным и пополнять БД. Но педагоги и администрация с трудом (неэффективно, неумело) используют эти системы для совершенствования и облегчения процессов управления и планирования образовательного процесса, уменьшения бумажной отчетности</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B0F0"/>
              </w:rPr>
              <w:t>ИОС эффективно используется для поддержки задач управления. Соответствующие сервисы</w:t>
            </w:r>
            <w:r>
              <w:rPr>
                <w:bCs/>
                <w:color w:val="00B0F0"/>
              </w:rPr>
              <w:t xml:space="preserve"> имеют различные уровни доступа и широко используются</w:t>
            </w:r>
            <w:r>
              <w:rPr>
                <w:color w:val="00B0F0"/>
              </w:rPr>
              <w:t xml:space="preserve"> большинством сотрудников для обмена данными и ресурсами, совершенствования и облегчения процессов управления и планирования образовательного процесса. Это оказывает </w:t>
            </w:r>
            <w:r>
              <w:rPr>
                <w:bCs/>
                <w:color w:val="00B0F0"/>
              </w:rPr>
              <w:t>заметное влияние на</w:t>
            </w:r>
            <w:r>
              <w:rPr>
                <w:color w:val="00B0F0"/>
              </w:rPr>
              <w:t xml:space="preserve"> эффективную организацию управленческого труда, уменьшение бумажного документооборота</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школе есть полно-стью интегрирован-ные в ИОС автомати-зированные инфор-мационные системы управления (АИСУ), использование которых регулярно </w:t>
            </w:r>
            <w:r>
              <w:rPr>
                <w:bCs/>
                <w:color w:val="000000"/>
              </w:rPr>
              <w:t>пересматривается</w:t>
            </w:r>
            <w:r>
              <w:rPr>
                <w:color w:val="000000"/>
              </w:rPr>
              <w:t xml:space="preserve"> администрацией школы и </w:t>
            </w:r>
            <w:r>
              <w:rPr>
                <w:bCs/>
                <w:color w:val="000000"/>
              </w:rPr>
              <w:t>совершен-ствуется.</w:t>
            </w:r>
            <w:r>
              <w:rPr>
                <w:color w:val="000000"/>
              </w:rPr>
              <w:t xml:space="preserve"> Эта функ-ция доступна для всех сотрудников внутри и </w:t>
            </w:r>
            <w:r>
              <w:rPr>
                <w:bCs/>
                <w:color w:val="000000"/>
              </w:rPr>
              <w:t>за предела-ми школы.</w:t>
            </w:r>
            <w:r>
              <w:rPr>
                <w:color w:val="000000"/>
              </w:rPr>
              <w:t xml:space="preserve"> Это поз-воляет значительно улучшить эффектив-ность управленчес-кой работы и аналитическо-планирующую сторону деятельности педагогов. Это </w:t>
            </w:r>
            <w:r>
              <w:rPr>
                <w:bCs/>
                <w:color w:val="000000"/>
              </w:rPr>
              <w:t>значительно</w:t>
            </w:r>
            <w:r>
              <w:rPr>
                <w:color w:val="000000"/>
              </w:rPr>
              <w:t xml:space="preserve"> </w:t>
            </w:r>
            <w:r>
              <w:rPr>
                <w:bCs/>
                <w:color w:val="000000"/>
              </w:rPr>
              <w:t>улучшает</w:t>
            </w:r>
            <w:r>
              <w:rPr>
                <w:color w:val="000000"/>
              </w:rPr>
              <w:t xml:space="preserve"> управление школой</w:t>
            </w:r>
          </w:p>
        </w:tc>
      </w:tr>
      <w:tr>
        <w:trPr>
          <w:trHeight w:val="4526" w:hRule="atLeast"/>
        </w:trPr>
        <w:tc>
          <w:tcPr>
            <w:tcW w:w="813"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4.1.2</w:t>
            </w:r>
          </w:p>
        </w:tc>
        <w:tc>
          <w:tcPr>
            <w:tcW w:w="1682"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Запись и анализ данных об успеваемости школьнико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не использует или ограниченно  использует ИОС для записи или анализа данных об успеваемости школьников.</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ИОС используют-ся различные сис-темы ИКТ для запи-си и анализа успева-емости школьников. Но они в обязатель-ном порядке дубли-руются бумажным делопроизводством. Данные ИКТ-анализа в незначи-тельной мере используются для совершенствования  обучения, препода-вания,  развития обучающихся.</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уется общешкольный подход к использованию ИОС для записи и анализа данных об успеваемости школьников. Данные анализа успеваемости в структуре ИОС не всегда последовательно и эффективно используются для улучшения практики и обучени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color w:val="00B0F0"/>
              </w:rPr>
            </w:pPr>
            <w:r>
              <w:rPr/>
              <w:t>Данные об успевае-мости обучающихся и их анализ с помощью ИОС и используемых в ней ИКТ-систем являются составной частью общей ИОС школы. Данные доступны для всего персонала школы (администрация и педагогический состав). Данные используются для совершенствования педпрактики и принятия управленческих решений.</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Сотрудники школы регулярно и последовательно используют интегрированные в ИОС системы ИКТ для записи и анализа данных об успеваемости обучающихся. Администрация, педагоги, обучающиеся, родители имеют электронный доступ к соответствующим данным.</w:t>
            </w:r>
          </w:p>
        </w:tc>
      </w:tr>
      <w:tr>
        <w:trPr>
          <w:trHeight w:val="7219" w:hRule="atLeast"/>
        </w:trPr>
        <w:tc>
          <w:tcPr>
            <w:tcW w:w="813"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4.1.3</w:t>
            </w:r>
          </w:p>
        </w:tc>
        <w:tc>
          <w:tcPr>
            <w:tcW w:w="1682"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Коммуникации</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 ИОС в  школьный  подход к построению коммуникации между всеми участниками образовательного процесса  минимален.</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ограниченно использует ИОС для внутреннего и внешнего общения. Они в основном служат для репликации традиционных процессов и часто удовлетворяют потребности только некоторых пользователей, заинтересованных сторон (лиц).</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Школа эффективно передает необходимую информацию  обучающимся, родителям.  Различные цифровые средства массовой информации и инструменты хорошо изучены и используются сотрудниками школы и другими группами пользователе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ола использует широкий спектр цифровых медиа и инструментов ИОС, в том числе </w:t>
            </w:r>
            <w:r>
              <w:rPr>
                <w:bCs/>
                <w:color w:val="000000"/>
              </w:rPr>
              <w:t>онлайн-систем,</w:t>
            </w:r>
            <w:r>
              <w:rPr>
                <w:color w:val="000000"/>
              </w:rPr>
              <w:t xml:space="preserve"> для надлежащей связи как внутри, так и вне школы для эффективного общения и сотрудничества </w:t>
            </w:r>
            <w:r>
              <w:rPr>
                <w:bCs/>
                <w:color w:val="000000"/>
              </w:rPr>
              <w:t>между</w:t>
            </w:r>
            <w:r>
              <w:rPr>
                <w:color w:val="000000"/>
              </w:rPr>
              <w:t xml:space="preserve"> различными </w:t>
            </w:r>
            <w:r>
              <w:rPr>
                <w:bCs/>
                <w:color w:val="000000"/>
              </w:rPr>
              <w:t>группами участников образовательного процесса.</w:t>
            </w:r>
            <w:r>
              <w:rPr>
                <w:color w:val="000000"/>
              </w:rPr>
              <w:t xml:space="preserve"> Регулярно обновляются системы и процессы, чтобы обеспечить удовлетворение потребностей пользователей. Есть понимание экологических преимуществ электронных коммуникаций и хранения информаци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есть интег-рированные в ИОС комплексные системы ИКТ-обес-печения эффектив-ного взаимодействия и сотрудничества между сотрудниками школы, обучающи-мися, родителями, членами попечитель-ского Совета и другими заинтересо-ванными лицами, группами внутри и за  пределами школы, дополняя другие средства связи. Электронные системы коммуника-ции активно используются для повышения эффективности образовательного процесса. Стратегия школы сильно способствует  экологическим преимуществам электронных коммуникаций и хранения информации.</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4.2</w:t>
            </w:r>
          </w:p>
        </w:tc>
        <w:tc>
          <w:tcPr>
            <w:tcW w:w="13896" w:type="dxa"/>
            <w:gridSpan w:val="30"/>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 xml:space="preserve">Компетенции обучающихся в использовании различных компонентов ИОС </w:t>
            </w:r>
          </w:p>
        </w:tc>
      </w:tr>
      <w:tr>
        <w:trPr>
          <w:trHeight w:val="2985" w:hRule="atLeast"/>
        </w:trPr>
        <w:tc>
          <w:tcPr>
            <w:tcW w:w="813"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4.2.1</w:t>
            </w:r>
          </w:p>
        </w:tc>
        <w:tc>
          <w:tcPr>
            <w:tcW w:w="1682"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Доступ обучающихся к различным компонентам ИОС при освоении различных предметов и построении межпредметных связе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имеют ограниченный доступ к использованию ИОС (в том числе электронного образования и ИКТ) для поддержки обучения согласно учебному плану. Это происходит в силу разных причин, в частности, в связи с ограниченностью ИКТ-ресурсов, нежеланием или неумением педагогов предоставить обучающимся большую самостоятельность в использовании имеющихся ресурсов.</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ыт обучающихся, как правило, вклю-чает низкий уровень использования ИОС (в том числе элект-ронного образования и ИКТ) для поддерж-ки обучения. Ученики имеют в малой степени или вообще не имеют  возможности использовать ИОС для поддержки своего обучения.</w:t>
            </w:r>
          </w:p>
          <w:p>
            <w:pPr>
              <w:pStyle w:val="Normal"/>
              <w:rPr>
                <w:color w:val="000000"/>
              </w:rPr>
            </w:pPr>
            <w:r>
              <w:rPr>
                <w:color w:val="000000"/>
              </w:rPr>
              <w:t>Это происходит в силу разных причин, в частности, в связи с ограниченностью ИКТ-ресурсов, не-желанием педагогов предоставить обучающимся более широкий доступ к ИОС или неумением поддерживать большую самостоятельность обучающихся в использовании имеющихся ресурсов.</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ОС широко используется для  поддержки преподавания педагогами, но качество этого вида использования нестабильно. Обучающиеся имеют достаточно большие возможности и свободный доступ к ИОС (ИКТ-ресурсам) для поддержки своего обучения только в некоторых предметных областях учебной программы. Некоторые обучающиеся способны продуктивно использовать различные компоненты ИОС для поддержки своего обучения.</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 xml:space="preserve">Существует хороший баланс во всей школе между свободным доступом обучающихся к ИОС во многих предметных областях, высоким качеством использования ИОС для поддержки и повышения качества </w:t>
            </w:r>
            <w:r>
              <w:rPr>
                <w:bCs/>
                <w:color w:val="00B0F0"/>
              </w:rPr>
              <w:t>преподавания педагогами</w:t>
            </w:r>
            <w:r>
              <w:rPr>
                <w:color w:val="00B0F0"/>
              </w:rPr>
              <w:t xml:space="preserve"> и </w:t>
            </w:r>
            <w:r>
              <w:rPr>
                <w:bCs/>
                <w:color w:val="00B0F0"/>
              </w:rPr>
              <w:t>продуктивным использованием обучающимися ИОС для своего обучения</w:t>
            </w:r>
            <w:r>
              <w:rPr>
                <w:color w:val="00B0F0"/>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ные компоненты ИОС (в том числе электронное образование и ИКТ) используются изобретательно на уроках и во внеурочной деятельности как для высококачественного преподавания так и для самообучения школьников. Ученики имеют свободный доступ к ИОС и широкие возможности для поддержки своего обучения как внутри, так и за  пределами школы.</w:t>
            </w:r>
          </w:p>
        </w:tc>
      </w:tr>
      <w:tr>
        <w:trPr>
          <w:trHeight w:val="1890" w:hRule="atLeast"/>
        </w:trPr>
        <w:tc>
          <w:tcPr>
            <w:tcW w:w="813"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4.2.2</w:t>
            </w:r>
          </w:p>
        </w:tc>
        <w:tc>
          <w:tcPr>
            <w:tcW w:w="1682" w:type="dxa"/>
            <w:tcBorders>
              <w:top w:val="single" w:sz="4" w:space="0" w:color="000000"/>
              <w:left w:val="single" w:sz="4" w:space="0" w:color="000000"/>
              <w:bottom w:val="single" w:sz="4" w:space="0" w:color="000000"/>
              <w:right w:val="single" w:sz="4" w:space="0" w:color="000000"/>
            </w:tcBorders>
            <w:shd w:fill="E6B8B7" w:val="clear"/>
          </w:tcPr>
          <w:p>
            <w:pPr>
              <w:pStyle w:val="Normal"/>
              <w:rPr>
                <w:bCs/>
                <w:color w:val="000000"/>
              </w:rPr>
            </w:pPr>
            <w:r>
              <w:rPr>
                <w:bCs/>
                <w:color w:val="000000"/>
              </w:rPr>
              <w:t>Опыт обучающихся в области использования ИОС (в том числе электронного образования и  ИКТ)</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ыт </w:t>
            </w:r>
            <w:r>
              <w:rPr>
                <w:bCs/>
                <w:color w:val="000000"/>
              </w:rPr>
              <w:t>обучающихся в области использования ИОС (в том числе электронного образования и  ИКТ-</w:t>
            </w:r>
            <w:r>
              <w:rPr>
                <w:color w:val="000000"/>
              </w:rPr>
              <w:t>приложений) имеет узкий диапазон. Он в основном сводится к решению задач низкого уровня сложности. Приоритет отдается техническим навыкам.</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учающиеся имеют </w:t>
            </w:r>
            <w:r>
              <w:rPr>
                <w:bCs/>
                <w:color w:val="000000"/>
              </w:rPr>
              <w:t>ограниченный опыт использования ИОС (в том числе электронного образования и  ИКТ-</w:t>
            </w:r>
            <w:r>
              <w:rPr>
                <w:color w:val="000000"/>
              </w:rPr>
              <w:t>приложений). Однако, и обучающиеся, и педагоги придают все большее значение знаниям, навыкам и пониманию.</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ногие</w:t>
            </w:r>
            <w:r>
              <w:rPr>
                <w:color w:val="000000"/>
              </w:rPr>
              <w:t xml:space="preserve"> обучающиеся используют большинство аспектов </w:t>
            </w:r>
            <w:r>
              <w:rPr>
                <w:bCs/>
                <w:color w:val="000000"/>
              </w:rPr>
              <w:t>ИОС (в том числе электронного образования и  ИКТ-</w:t>
            </w:r>
            <w:r>
              <w:rPr>
                <w:color w:val="000000"/>
              </w:rPr>
              <w:t>приложений) с соответствующим акцентом на знаниях, навыках и понимании.</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B0F0"/>
              </w:rPr>
              <w:t>Большинство</w:t>
            </w:r>
            <w:r>
              <w:rPr>
                <w:color w:val="00B0F0"/>
              </w:rPr>
              <w:t xml:space="preserve"> обучающихся имеют положительный опыт в широком диапазоне использования </w:t>
            </w:r>
            <w:r>
              <w:rPr>
                <w:bCs/>
                <w:color w:val="00B0F0"/>
              </w:rPr>
              <w:t>ИОС (в том числе электронного образования и  ИКТ-</w:t>
            </w:r>
            <w:r>
              <w:rPr>
                <w:color w:val="00B0F0"/>
              </w:rPr>
              <w:t>приложений) для обучения, улучшения собственных результатов, коммуникации с другими участниками образовательного процесс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се</w:t>
            </w:r>
            <w:r>
              <w:rPr>
                <w:color w:val="000000"/>
              </w:rPr>
              <w:t xml:space="preserve">, или почти все, обучающиеся имеют хороший опыт в </w:t>
            </w:r>
            <w:r>
              <w:rPr>
                <w:bCs/>
                <w:color w:val="000000"/>
              </w:rPr>
              <w:t>широком сложном</w:t>
            </w:r>
            <w:r>
              <w:rPr>
                <w:color w:val="000000"/>
              </w:rPr>
              <w:t xml:space="preserve"> использовании различных компонентов </w:t>
            </w:r>
            <w:r>
              <w:rPr>
                <w:bCs/>
                <w:color w:val="000000"/>
              </w:rPr>
              <w:t>ИОС (в том числе электронного образования и  ИКТ-</w:t>
            </w:r>
            <w:r>
              <w:rPr>
                <w:color w:val="000000"/>
              </w:rPr>
              <w:t>приложений) для обучения, улучшения собственных результатов, коммуникации с другими участниками образовательного процесса внутри и за стенами школы.</w:t>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5</w:t>
            </w:r>
          </w:p>
        </w:tc>
        <w:tc>
          <w:tcPr>
            <w:tcW w:w="13896"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етодика № 5 «Безопасность ИОС»</w:t>
            </w:r>
          </w:p>
        </w:tc>
      </w:tr>
      <w:tr>
        <w:trPr>
          <w:trHeight w:val="6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226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2401" w:type="dxa"/>
            <w:gridSpan w:val="8"/>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198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831" w:type="dxa"/>
            <w:gridSpan w:val="8"/>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738" w:type="dxa"/>
            <w:gridSpan w:val="6"/>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8069" w:hRule="atLeast"/>
        </w:trPr>
        <w:tc>
          <w:tcPr>
            <w:tcW w:w="813" w:type="dxa"/>
            <w:tcBorders>
              <w:top w:val="single" w:sz="4" w:space="0" w:color="000000"/>
              <w:left w:val="single" w:sz="4" w:space="0" w:color="000000"/>
              <w:bottom w:val="single" w:sz="4" w:space="0" w:color="000000"/>
              <w:right w:val="single" w:sz="4" w:space="0" w:color="000000"/>
            </w:tcBorders>
            <w:shd w:fill="E4DFEC" w:val="clear"/>
          </w:tcPr>
          <w:p>
            <w:pPr>
              <w:pStyle w:val="Normal"/>
              <w:rPr>
                <w:bCs/>
                <w:color w:val="000000"/>
              </w:rPr>
            </w:pPr>
            <w:r>
              <w:rPr>
                <w:bCs/>
                <w:color w:val="000000"/>
              </w:rPr>
              <w:t>5.1.1</w:t>
            </w:r>
          </w:p>
        </w:tc>
        <w:tc>
          <w:tcPr>
            <w:tcW w:w="1682" w:type="dxa"/>
            <w:tcBorders>
              <w:top w:val="single" w:sz="4" w:space="0" w:color="000000"/>
              <w:left w:val="single" w:sz="4" w:space="0" w:color="000000"/>
              <w:bottom w:val="single" w:sz="4" w:space="0" w:color="000000"/>
              <w:right w:val="single" w:sz="4" w:space="0" w:color="000000"/>
            </w:tcBorders>
            <w:shd w:fill="E4DFEC" w:val="clear"/>
          </w:tcPr>
          <w:p>
            <w:pPr>
              <w:pStyle w:val="Normal"/>
              <w:rPr>
                <w:bCs/>
                <w:color w:val="000000"/>
              </w:rPr>
            </w:pPr>
            <w:r>
              <w:rPr>
                <w:bCs/>
                <w:color w:val="000000"/>
              </w:rPr>
              <w:t xml:space="preserve">Законодательные требования, связанные с </w:t>
            </w:r>
            <w:r>
              <w:rPr>
                <w:color w:val="000000"/>
              </w:rPr>
              <w:t>ИОС</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не в полной мере осознает свои обязанности в обеспечении того, чтобы использование ИОС всеми пользователями было ответственным, безопасным,</w:t>
            </w:r>
            <w:r>
              <w:rPr>
                <w:bCs/>
                <w:color w:val="000000"/>
              </w:rPr>
              <w:t xml:space="preserve"> с соблюдением авторских прав</w:t>
            </w:r>
            <w:r>
              <w:rPr>
                <w:color w:val="000000"/>
              </w:rPr>
              <w:t xml:space="preserve"> и закона об  интеллектуальной собственности. В школе нет соответствующей политики и не наблюдается соответствующая практика.</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ола осознает, что у нее есть обязанности по   соблюдению норм  электронной конфиденциальности, свободы информации, защиты данных и </w:t>
            </w:r>
            <w:r>
              <w:rPr>
                <w:bCs/>
                <w:color w:val="000000"/>
              </w:rPr>
              <w:t xml:space="preserve">защиты авторских прав </w:t>
            </w:r>
            <w:r>
              <w:rPr>
                <w:color w:val="000000"/>
              </w:rPr>
              <w:t>законодательством. Некоторые процедуры (правила), предназначенные для обеспечения соблюдения законодательства в части использования ИОС, имеют место быть, но только несколько педагогических работников понимают и реализуют 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уется актуальная и комплексная политика (правила, процедуры) в части использования ИОС, которая понимается и соблюдается многими пользователями.</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тики школы в области безопасности использования ИОС являются актуальными, всеобъемлющими и </w:t>
            </w:r>
            <w:r>
              <w:rPr>
                <w:bCs/>
                <w:color w:val="000000"/>
              </w:rPr>
              <w:t>регулярно пересматриваются в соответствии с развитием технологий.</w:t>
            </w:r>
            <w:r>
              <w:rPr>
                <w:color w:val="000000"/>
              </w:rPr>
              <w:t xml:space="preserve">  Школой опубликованы четкие руководящие правила для сотрудников и, при необходимости, для обучающихся с изложением их обязанностей по отношению к соблюдению  электронной конфиденциальности ,  свободы информации, защиты данных и защиты авторских прав законодательством. </w:t>
            </w:r>
            <w:r>
              <w:rPr>
                <w:bCs/>
                <w:color w:val="000000"/>
              </w:rPr>
              <w:t>Соблюдение</w:t>
            </w:r>
            <w:r>
              <w:rPr>
                <w:color w:val="000000"/>
              </w:rPr>
              <w:t xml:space="preserve"> этой политики всеми педагогическими работниками и учащимися </w:t>
            </w:r>
            <w:r>
              <w:rPr>
                <w:bCs/>
                <w:color w:val="000000"/>
              </w:rPr>
              <w:t>контролируется.</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B0F0"/>
              </w:rPr>
              <w:t>Школа принимает надлежащие меры для обеспечения того, чтобы использование ИОС всеми пользователями  внутри</w:t>
            </w:r>
            <w:r>
              <w:rPr>
                <w:bCs/>
                <w:color w:val="00B0F0"/>
              </w:rPr>
              <w:t xml:space="preserve">и за пределами школы </w:t>
            </w:r>
            <w:r>
              <w:rPr>
                <w:color w:val="00B0F0"/>
              </w:rPr>
              <w:t xml:space="preserve">отвечало требованиям безопасности, соблюдения авторских прав и прав интеллектуальной собственности. Школа принимает меры, чтобы </w:t>
            </w:r>
            <w:r>
              <w:rPr>
                <w:bCs/>
                <w:color w:val="00B0F0"/>
              </w:rPr>
              <w:t>родители /лица их заменяющие были осведомлены о действующем законодательстве</w:t>
            </w:r>
            <w:r>
              <w:rPr>
                <w:color w:val="00B0F0"/>
              </w:rPr>
              <w:t xml:space="preserve">. Политики являются всеобъемлющими и регулярно пересматриваются в соответствии с изменениями в технологии  ипрактике. Политики являются понятными всем и их соблюдение </w:t>
            </w:r>
            <w:r>
              <w:rPr>
                <w:bCs/>
                <w:color w:val="00B0F0"/>
              </w:rPr>
              <w:t>контролируется.</w:t>
            </w:r>
          </w:p>
        </w:tc>
      </w:tr>
      <w:tr>
        <w:trPr>
          <w:trHeight w:val="7361" w:hRule="atLeast"/>
        </w:trPr>
        <w:tc>
          <w:tcPr>
            <w:tcW w:w="813" w:type="dxa"/>
            <w:tcBorders>
              <w:top w:val="single" w:sz="4" w:space="0" w:color="000000"/>
              <w:left w:val="single" w:sz="4" w:space="0" w:color="000000"/>
              <w:bottom w:val="single" w:sz="4" w:space="0" w:color="000000"/>
              <w:right w:val="single" w:sz="4" w:space="0" w:color="000000"/>
            </w:tcBorders>
            <w:shd w:fill="E4DFEC" w:val="clear"/>
          </w:tcPr>
          <w:p>
            <w:pPr>
              <w:pStyle w:val="Normal"/>
              <w:rPr>
                <w:bCs/>
                <w:color w:val="000000"/>
              </w:rPr>
            </w:pPr>
            <w:r>
              <w:rPr>
                <w:bCs/>
                <w:color w:val="000000"/>
              </w:rPr>
              <w:t>5.1.2</w:t>
            </w:r>
          </w:p>
        </w:tc>
        <w:tc>
          <w:tcPr>
            <w:tcW w:w="1682" w:type="dxa"/>
            <w:tcBorders>
              <w:top w:val="single" w:sz="4" w:space="0" w:color="000000"/>
              <w:left w:val="single" w:sz="4" w:space="0" w:color="000000"/>
              <w:bottom w:val="single" w:sz="4" w:space="0" w:color="000000"/>
              <w:right w:val="single" w:sz="4" w:space="0" w:color="000000"/>
            </w:tcBorders>
            <w:shd w:fill="E4DFEC" w:val="clear"/>
          </w:tcPr>
          <w:p>
            <w:pPr>
              <w:pStyle w:val="Normal"/>
              <w:rPr>
                <w:bCs/>
                <w:color w:val="000000"/>
              </w:rPr>
            </w:pPr>
            <w:r>
              <w:rPr>
                <w:bCs/>
                <w:color w:val="000000"/>
              </w:rPr>
              <w:t>Обучение, формирующее электронную безопасность школьнико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программа не определяет возможности для изучения и преподавания вопросов электронной безопасности, правового и этического понимания использования ИОС. Оно предоставлено на усмотрение  учителей Информатики и ИКТ.</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ах учебной программы, планов и схем работы есть ограниченный учет возможностей для развития у обучающихся компетенций в области электронной безопасности, правовых и этических аспектов использования ИОС. Педагогическим работникам  предоставляется возможность  решать, включать  эти аспекты или нет, в практику преподавания своего предмета, в рабоч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ланы или схемы работы определяют возможность для включения в них вопросов электронной безопасности, правовых и этических аспектов формирования цифровой грамотности обучающихся. Этим планам следуют педагогические работники.</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 xml:space="preserve">В  планах </w:t>
            </w:r>
            <w:r>
              <w:rPr>
                <w:bCs/>
                <w:color w:val="00B0F0"/>
              </w:rPr>
              <w:t>всех</w:t>
            </w:r>
            <w:r>
              <w:rPr>
                <w:color w:val="00B0F0"/>
              </w:rPr>
              <w:t xml:space="preserve"> </w:t>
            </w:r>
            <w:r>
              <w:rPr>
                <w:bCs/>
                <w:color w:val="00B0F0"/>
              </w:rPr>
              <w:t xml:space="preserve">рабочих программ </w:t>
            </w:r>
            <w:r>
              <w:rPr>
                <w:color w:val="00B0F0"/>
              </w:rPr>
              <w:t xml:space="preserve">(не только курса Информатика и ИКТ) определены ключевые области, в которых изучаются вопросы эффективной электронной безопасности при использовании ИОС, формируются </w:t>
            </w:r>
            <w:r>
              <w:rPr>
                <w:bCs/>
                <w:color w:val="00B0F0"/>
              </w:rPr>
              <w:t>юридические</w:t>
            </w:r>
            <w:r>
              <w:rPr>
                <w:color w:val="00B0F0"/>
              </w:rPr>
              <w:t xml:space="preserve"> и этические компетенции в области ИКТ. </w:t>
            </w:r>
            <w:r>
              <w:rPr>
                <w:bCs/>
                <w:color w:val="00B0F0"/>
              </w:rPr>
              <w:t>Большинство</w:t>
            </w:r>
            <w:r>
              <w:rPr>
                <w:color w:val="00B0F0"/>
              </w:rPr>
              <w:t xml:space="preserve"> педагогов </w:t>
            </w:r>
            <w:r>
              <w:rPr>
                <w:bCs/>
                <w:color w:val="00B0F0"/>
              </w:rPr>
              <w:t>способно ввести в рабочие программы изучение вопросов информационной безопасности</w:t>
            </w:r>
            <w:r>
              <w:rPr>
                <w:color w:val="00B0F0"/>
              </w:rPr>
              <w:t xml:space="preserve"> и научить детей безопасному, законному и этическому использованию цифровых данных и технологий, в том числе уважению к авторскому праву, интеллектуальной собственности.</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держание рабочих программ  всеобъемлющим и инновационным образом обеспечивает эффективное обучение электронной безопасности при использовании ИОС, юридическое и этическое ИКТ-образование для обучающихся на уровнях начального общего, основного общего и среднего общего образования. Почти </w:t>
            </w:r>
            <w:r>
              <w:rPr>
                <w:bCs/>
                <w:color w:val="000000"/>
              </w:rPr>
              <w:t>все</w:t>
            </w:r>
            <w:r>
              <w:rPr>
                <w:color w:val="000000"/>
              </w:rPr>
              <w:t xml:space="preserve"> сотрудники школы осуществляют и проектируют цифровой этикет и ответственное социальное взаимодействие, связанное с использованием технологии и данных  в контексте хорошей этической практики.</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6</w:t>
            </w:r>
          </w:p>
        </w:tc>
        <w:tc>
          <w:tcPr>
            <w:tcW w:w="13896"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етодика № 6 «Непрерывное профессиональное развитие педагогов с использованием ресурсов ИОС и направленное на эффективное использование всех ее компонентов»</w:t>
            </w:r>
          </w:p>
        </w:tc>
      </w:tr>
      <w:tr>
        <w:trPr>
          <w:trHeight w:val="6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185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2263" w:type="dxa"/>
            <w:gridSpan w:val="5"/>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2700" w:type="dxa"/>
            <w:gridSpan w:val="8"/>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557"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838" w:type="dxa"/>
            <w:gridSpan w:val="7"/>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1</w:t>
            </w:r>
          </w:p>
        </w:tc>
        <w:tc>
          <w:tcPr>
            <w:tcW w:w="13896" w:type="dxa"/>
            <w:gridSpan w:val="30"/>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 xml:space="preserve">Педагогические практики с использованием </w:t>
            </w:r>
            <w:r>
              <w:rPr>
                <w:color w:val="000000"/>
              </w:rPr>
              <w:t>ИОС</w:t>
            </w:r>
          </w:p>
        </w:tc>
      </w:tr>
      <w:tr>
        <w:trPr>
          <w:trHeight w:val="266"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1.1</w:t>
            </w:r>
          </w:p>
        </w:tc>
        <w:tc>
          <w:tcPr>
            <w:tcW w:w="1682"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Развитие практики использования компонентов ИОС в преподавани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 школы не приветствует или не готов к освоению новых технологий или практик, возможностей ИОС.</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профессионального развития  не обеспечивает качество профессионального обучения возможностям улучшения преподавания с использованием ИОС. В результате несколько педагогов могут попробовать новые идеи и решения. Они, как правило, не становятся общими или не используются в планировании будущих учебных программ.</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профессионального развития предусмат-ривает, а руководство обеспечивает, чтобы преподаватели и другие сотрудники воспользо-вались качественным и профессиональным  обучением тому, как улучшить свою профессиональную деятельность в сфере использования в образовательном процессе различных компонентов ИОС, в т.ч. электронного образования и ИКТ-технологий. В резуль-та-те некоторые новые практики с применени-ем ИКТ разрабатыва-ются, апробируются и внедряются в педпрак-тику специально созданной рабочей группой из учителей-предметников и предс-тавителей администра-ции школы. Результаты успешного использова-ния ИКТ в преподава-нии распространяются.</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ы профессиона-льного развития содействуют и поддерживают техно-логии</w:t>
            </w:r>
            <w:r>
              <w:rPr>
                <w:bCs/>
                <w:color w:val="000000"/>
              </w:rPr>
              <w:t xml:space="preserve"> совместно обогащенной</w:t>
            </w:r>
            <w:r>
              <w:rPr>
                <w:color w:val="000000"/>
              </w:rPr>
              <w:t xml:space="preserve"> ИОС, способствую-щей инновациям среди сотрудников. В результате новые методы использова-ния ИОС регулярно разрабатываются, последовательно и хорошо планируются, реализуются и </w:t>
            </w:r>
            <w:r>
              <w:rPr>
                <w:bCs/>
                <w:color w:val="000000"/>
              </w:rPr>
              <w:t>оцениваются специально созданной рабочей группой с широким представи-тельством учителей-предметников и представителей администрации.</w:t>
            </w:r>
            <w:r>
              <w:rPr>
                <w:color w:val="000000"/>
              </w:rPr>
              <w:t xml:space="preserve"> Результаты обобщаются и широко распространяются в педагогическом коллективе, отзывы анализируются так, что они могут быть встроены в будущую программу развития.</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B0F0"/>
              </w:rPr>
              <w:t xml:space="preserve">Существует сильная культура планирования и </w:t>
            </w:r>
            <w:r>
              <w:rPr>
                <w:bCs/>
                <w:color w:val="00B0F0"/>
              </w:rPr>
              <w:t xml:space="preserve">оценки инноваций, </w:t>
            </w:r>
            <w:r>
              <w:rPr>
                <w:color w:val="00B0F0"/>
              </w:rPr>
              <w:t xml:space="preserve">которая призывает </w:t>
            </w:r>
            <w:r>
              <w:rPr>
                <w:bCs/>
                <w:color w:val="00B0F0"/>
              </w:rPr>
              <w:t xml:space="preserve">всех сотрудников </w:t>
            </w:r>
            <w:r>
              <w:rPr>
                <w:color w:val="00B0F0"/>
              </w:rPr>
              <w:t xml:space="preserve">школы принимать участие в </w:t>
            </w:r>
            <w:r>
              <w:rPr>
                <w:bCs/>
                <w:color w:val="00B0F0"/>
              </w:rPr>
              <w:t>апробации и эффектив-ном использовании различных компонентов ИОС (в том числе электронного образова-ния и ИКТ) в преподава-нии всех предметов</w:t>
            </w:r>
            <w:r>
              <w:rPr>
                <w:color w:val="00B0F0"/>
              </w:rPr>
              <w:t>.</w:t>
            </w:r>
          </w:p>
          <w:p>
            <w:pPr>
              <w:pStyle w:val="Normal"/>
              <w:rPr>
                <w:color w:val="00B0F0"/>
              </w:rPr>
            </w:pPr>
            <w:r>
              <w:rPr>
                <w:color w:val="00B0F0"/>
              </w:rPr>
              <w:t>При этом педагоги обучаются не только репродуктивным методам преподавания с использованием ИОС, но и осуществлению активной позиции обучающихся в образовательном процессе, их самостоятельности в процессе получения новых знаний и освоения новых компетенций.</w:t>
            </w:r>
          </w:p>
          <w:p>
            <w:pPr>
              <w:pStyle w:val="Normal"/>
              <w:rPr>
                <w:color w:val="000000"/>
              </w:rPr>
            </w:pPr>
            <w:r>
              <w:rPr>
                <w:color w:val="00B0F0"/>
              </w:rPr>
              <w:t>Школа активно распространяет имеющийся у нее опыт использования ИОС среди других образовательных организаций.</w:t>
            </w:r>
          </w:p>
        </w:tc>
      </w:tr>
      <w:tr>
        <w:trPr>
          <w:trHeight w:val="351"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2</w:t>
            </w:r>
          </w:p>
        </w:tc>
        <w:tc>
          <w:tcPr>
            <w:tcW w:w="13896" w:type="dxa"/>
            <w:gridSpan w:val="30"/>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Школа и профессиональный рост ее сотрудников</w:t>
            </w:r>
          </w:p>
        </w:tc>
      </w:tr>
      <w:tr>
        <w:trPr>
          <w:trHeight w:val="3270"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2.1</w:t>
            </w:r>
          </w:p>
        </w:tc>
        <w:tc>
          <w:tcPr>
            <w:tcW w:w="1682"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Определение навыков и потребности отдельных сотрудников в освоении структурных компонентов ИОС, технологий электронного образования и ИКТ</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запланированного аудита навыков или потребностей персонала школы в области освоения ИОС, электронного образования и ИКТ.</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ществует небольшая попытка проведения аудита   навыков или потребностей персонала школы в области освоения ИОС, использования ИКТ. </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ует некоторое планирование для определения нужд  отдельных сотрудников в области освоения ИОС, использования ИКТ. Оно часто порождается появлением новых технологий и ресурсов, и в нем  больше внимания уделяется освоению сотрудниками школы ИКТ- навыков, чем использованию ИКТ для улучшения обучения и преподавания.</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B0F0"/>
              </w:rPr>
              <w:t xml:space="preserve">Существует регулярный и систематический аудит  навыков и потребностей персонала в отношении освоения ИОС и формирования ИКТ-компетентности, и эффективного использования ИОС в обучении и преподавании. В случае необходимости этот аудит становится </w:t>
            </w:r>
            <w:r>
              <w:rPr>
                <w:bCs/>
                <w:color w:val="00B0F0"/>
              </w:rPr>
              <w:t>частью оценки  соответствия персонала профессиональному стандарту.</w:t>
            </w:r>
            <w:r>
              <w:rPr>
                <w:color w:val="00B0F0"/>
              </w:rPr>
              <w:t xml:space="preserve"> У педагогических работников и администрации существует понимание необходимости освоения ИОС, технологий электронного образования и ИКТ</w:t>
            </w:r>
            <w:r>
              <w:rPr>
                <w:color w:val="000000"/>
              </w:rPr>
              <w:t>.</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 педагогических работников и администрации (вне зависимости от возраста и стажа педагогической работы) есть четкое осознание необходимости освоения ИОС, технологий электронного образования и ИКТ. Комплексная проверка навыков и потребностей персонала в области ИКТ в соответствии с    международными стандартами составляет часть </w:t>
            </w:r>
            <w:r>
              <w:rPr>
                <w:bCs/>
                <w:color w:val="000000"/>
              </w:rPr>
              <w:t>ежегодной</w:t>
            </w:r>
            <w:r>
              <w:rPr>
                <w:color w:val="000000"/>
              </w:rPr>
              <w:t xml:space="preserve"> аттестации. Включает </w:t>
            </w:r>
            <w:r>
              <w:rPr>
                <w:bCs/>
                <w:color w:val="000000"/>
              </w:rPr>
              <w:t>эффективное использование</w:t>
            </w:r>
            <w:r>
              <w:rPr>
                <w:color w:val="000000"/>
              </w:rPr>
              <w:t xml:space="preserve"> ИКТ в преподавании и обучении, а также </w:t>
            </w:r>
            <w:r>
              <w:rPr>
                <w:bCs/>
                <w:color w:val="000000"/>
              </w:rPr>
              <w:t>новые и возникающие технологии и практики</w:t>
            </w:r>
            <w:r>
              <w:rPr>
                <w:color w:val="000000"/>
              </w:rPr>
              <w:t>.</w:t>
            </w:r>
          </w:p>
        </w:tc>
      </w:tr>
      <w:tr>
        <w:trPr>
          <w:trHeight w:val="1542"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2.2</w:t>
            </w:r>
          </w:p>
        </w:tc>
        <w:tc>
          <w:tcPr>
            <w:tcW w:w="1682"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Качество профессионального развития в сфере использования ИОС, электронного образования и применения ИКТ</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ое развитие происходит случайно, без учета актуальной потребности для персонала или школьных нужд.</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ое развитие, как правило, не связано с возможностями ИОС, с ИКТ-ресурсами, имеющимися в школе, существующей практикой  и индивидуальными потребностями. Это оказывает мало положительного влияния на отношение персонала к использованию различных компонентов ИОС в образовательном процессе.</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ессиональное развитие деятельности  многих сотрудников происходит планомерно, актуально и, как правило, своевременно. Оно связано с возможностями ИОС, с имеющимися  в школе ИКТ-ресурсами, потребностями и эффективно развивающимися  практиками в области ИКТ. В основном превалируют различные формы формального образования. </w:t>
            </w:r>
          </w:p>
          <w:p>
            <w:pPr>
              <w:pStyle w:val="Normal"/>
              <w:rPr>
                <w:color w:val="000000"/>
              </w:rPr>
            </w:pPr>
            <w:r>
              <w:rPr>
                <w:color w:val="000000"/>
              </w:rPr>
              <w:t>Осуществляется методическая поддержка внедрения технологий электронного образования и ИКТ со стороны муниципальных и региональных методических служб.</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ое развитие деятельности для большинства сотрудников последовательное, своевременное и тесно связанное с возможностями ИОС, с ИКТ-ресурсами школы, существующей практикой, и отдельными потребностями. Оно находится под контролем администрации школы, уверенно управляется эффективными решениями разного уровня лиц. В основном используются различные формы формального образования. в дополнение к методической поддержке со стороны муниципальных и региональных методических служб, начинает развиваться система методического сопровождения внедрения электронного обучения внутри школы</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B0F0"/>
              </w:rPr>
              <w:t xml:space="preserve">Профессиональное развитие для всех, или почти всех сотрудников является инновационным, имеет высокое качество и связано с возможностями ИОС, с имеющимися в школе и планируемыми  ИКТ-ресурсами, практикой. Полностью учитываются </w:t>
            </w:r>
            <w:r>
              <w:rPr>
                <w:bCs/>
                <w:color w:val="00B0F0"/>
              </w:rPr>
              <w:t>общешкольные</w:t>
            </w:r>
            <w:r>
              <w:rPr>
                <w:color w:val="00B0F0"/>
              </w:rPr>
              <w:t xml:space="preserve"> и индивидуальные потребности в профессиональном развитии.</w:t>
            </w:r>
          </w:p>
          <w:p>
            <w:pPr>
              <w:pStyle w:val="Normal"/>
              <w:rPr>
                <w:color w:val="00B0F0"/>
              </w:rPr>
            </w:pPr>
            <w:r>
              <w:rPr>
                <w:color w:val="00B0F0"/>
              </w:rPr>
              <w:t>Используются как формальные, так и неформальные формы обучения, с активным привлечением открытых электронных ресурсов.</w:t>
            </w:r>
          </w:p>
          <w:p>
            <w:pPr>
              <w:pStyle w:val="Normal"/>
              <w:rPr>
                <w:color w:val="000000"/>
              </w:rPr>
            </w:pPr>
            <w:r>
              <w:rPr>
                <w:color w:val="00B0F0"/>
              </w:rPr>
              <w:t>Активно используются ресурсы методической поддержки со стороны муниципальных и  региональных методических служб. Через них школа может транслировать свой опыт профессионального развития педагогов в области использования технологий электронного образования и ИКТ. Развита система методического сопровождения внедрения электронного обучения внутри школы</w:t>
            </w:r>
          </w:p>
        </w:tc>
      </w:tr>
      <w:tr>
        <w:trPr>
          <w:trHeight w:val="841"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2.3</w:t>
            </w:r>
          </w:p>
        </w:tc>
        <w:tc>
          <w:tcPr>
            <w:tcW w:w="1682"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Коучинг, наставничество и персональная поддержка</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трудники работают в изоляции, без системы индивидуального коучинга или наставничества. Освоение технологий электронного образования и ИКТ, возможностей ИОС происходит только за стенами школы</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авничество или коучинг имеют место, но они незапланированные и не доступны  всем сотрудникам. Некоторые сотрудники участвуют в локальном и сетевом обучении (участвуют в сообществах) в целях выявления творческого применения возможностей ИОС, технологий электронного образования и ИКТ для повышения качества образовательного процесса.</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наставничество и коучинг предостав-ляются в виде части запланированного ИКТ-профессиона-льного развития для большинства сотруд-ников.  Руководство поощряет сотрудни-ков участвовать в освоении возможно-стей ИОС, в  сетевом обучении (професси-ональных сообщест-вах), участники ко-торых  стимулируют, развивают и оказы-вают поддержку друг другу в исполь-зовании технологий электронного обра-зования и ИКТ для повышения качества образования и его результатов.</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B0F0"/>
              </w:rPr>
              <w:t>Систематическая поддержка через обучение и наставничество является частью запланированного профессионального ИКТ-развития, освоения возможностей ИОС. Школа использует как внутренние, так и внешние ресурсы, расширяет опыт и распространяет эффективные практики применения электронного образования и ИКТ там, где это необходимо, для повышения качества образовательного процесса и его результатов.</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Инновационные подходы к индивидуальной поддержке через обучение и наставничество являются ключевой частью в профессиональном развития в области ИКТ и освоения возможностей ИОС. Руководство школы проектирует участие персонала в обучении сообществ, которые стимулируют, развивают и поддерживают профессиональное развитие с помощью технологий электронного образования и ИКТ для повышения качества образовательного процесса и его результатов.</w:t>
            </w:r>
          </w:p>
        </w:tc>
      </w:tr>
      <w:tr>
        <w:trPr>
          <w:trHeight w:val="6226"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2.4</w:t>
            </w:r>
          </w:p>
        </w:tc>
        <w:tc>
          <w:tcPr>
            <w:tcW w:w="1682"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Обмен эффективными педагогическими практикам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 эффективными практиками происходит только между отдельными членами коллектива на особой основе.</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ое использование эффективных педагогических ИКТ-практик поощряется, но по-прежнему оно работает только на индивидуальном уровне либо через традиционные формы методической работы или участие во внутришкольном и внешнем групповом обучении в целях выявления возможностей творческого применения технологий электронного образования и ИКТ</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ые сотрудники добровольно сотрудничают друг с другом с целью обмена опытом в применении технологий электронного обучения и ИКТ, смешанного обучения (с применением традиционных форм и ИКТ). Сотрудничество предполагает совместное планирование и обмен эффективными практиками в освоении предметных областей и отдельных учебных предметов</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70C0"/>
              </w:rPr>
              <w:t>Совместное использование эффективных практик обычно происходит во всей школе и на плано-вой  и взаимной основе с другими школами. Учителя активно вносят свой вклад в эффективность, жизнеспособность, самообновление своей профессиональной деятельности и своей школы. Созданы рабочие группы учителей-предметни-ков, совместно разраба-тывающие эффектив-ные практики обновле-ния содержания предметных областей и отдельных предметов и технологий обучения с применением электрон-ного образования и ИКТ. Некоторые представители руководства, демонстрируют видение технологии взаимодействия, участвуют в общем принятии решений.</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разработан инновационный подход к обмену эффективными практиками внутри и за пределами школы.</w:t>
            </w:r>
          </w:p>
          <w:p>
            <w:pPr>
              <w:pStyle w:val="Normal"/>
              <w:rPr>
                <w:color w:val="000000"/>
              </w:rPr>
            </w:pPr>
            <w:r>
              <w:rPr>
                <w:color w:val="000000"/>
              </w:rPr>
              <w:t>Создаются «смешанные» рабочие группы из учителей-предметников по всем предметным областям, работающих с одним классом. Они разрабатывают эффективные практики обновления содержания образования и технологий обучения, учитывающие построение межпредметных и метапредметных связей в содержании образования, активную позицию обучающихся в освоении новых знаний и формировании новых компетенций.</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3</w:t>
            </w:r>
          </w:p>
        </w:tc>
        <w:tc>
          <w:tcPr>
            <w:tcW w:w="13896" w:type="dxa"/>
            <w:gridSpan w:val="30"/>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Мониторинг и оценка профессионального развития в ИОС общеобразовательной школы</w:t>
            </w:r>
          </w:p>
        </w:tc>
      </w:tr>
      <w:tr>
        <w:trPr>
          <w:trHeight w:val="4809" w:hRule="atLeast"/>
        </w:trPr>
        <w:tc>
          <w:tcPr>
            <w:tcW w:w="813"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6.3.1</w:t>
            </w:r>
          </w:p>
        </w:tc>
        <w:tc>
          <w:tcPr>
            <w:tcW w:w="1682" w:type="dxa"/>
            <w:tcBorders>
              <w:top w:val="single" w:sz="4" w:space="0" w:color="000000"/>
              <w:left w:val="single" w:sz="4" w:space="0" w:color="000000"/>
              <w:bottom w:val="single" w:sz="4" w:space="0" w:color="000000"/>
              <w:right w:val="single" w:sz="4" w:space="0" w:color="000000"/>
            </w:tcBorders>
            <w:shd w:fill="CCC0DA" w:val="clear"/>
          </w:tcPr>
          <w:p>
            <w:pPr>
              <w:pStyle w:val="Normal"/>
              <w:rPr>
                <w:bCs/>
                <w:color w:val="000000"/>
              </w:rPr>
            </w:pPr>
            <w:r>
              <w:rPr>
                <w:bCs/>
                <w:color w:val="000000"/>
              </w:rPr>
              <w:t>Мониторинг и оценка</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нет систем мониторинга и оценки эффективности профессионального развития в области эффективного использования различных компонентов ИОС (в том числе электронного образования и  ИКТ).</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делает лишь ограниченные попытки контролировать и оценивать качество профессионального развития в области эффективного использования различных компонентов ИОС (в том числе электронного образования и  ИКТ). Результаты этой оценки не учитываются при разработке планов профессионального развития и саморазвития педагогов и других сотрудников школы.</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есть системы для мониторинга и оценки качества, влияния на обучение и преподавание, соотношение цены и качества профессионального развития в области эффективного использования различных компонентов ИОС (в том числе электронного образования и  ИКТ). Результаты такой оценки начинают учитываться при разработке планов профессионального развития и саморазвития педагогов и других сотрудников школы.</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располагает хорошо организованной системой оценки качества, влияния на качество образовательного процесса и его результатов, значения  вложений  в  профессиональное развитие в области эффективного использования различных компонентов ИОС (в том числе электронного образования и  ИКТ). Планирование профессионального развития и саморазвития педагогов и других сотрудников школы строится на основе этих данных.</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Профессиональное развитие в области  эффективного использования различных компонентов ИОС (в том числе электронного образования и  ИКТ) систематически и тщательно исследуется и анализируется, чтобы определить его влияние на организацию образовательного процесса, эффективность индивидуальной педагогической практики и результаты образовательного процесса (успеваемость обучающихся). Планирование будущего профессионального развития и саморазвития педагогов и других сотрудников школы в полной мере принимает эти данные во внимание.</w:t>
            </w:r>
          </w:p>
          <w:p>
            <w:pPr>
              <w:pStyle w:val="Normal"/>
              <w:rPr>
                <w:color w:val="000000"/>
              </w:rPr>
            </w:pPr>
            <w:r>
              <w:rPr>
                <w:color w:val="000000"/>
              </w:rPr>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7</w:t>
            </w:r>
          </w:p>
        </w:tc>
        <w:tc>
          <w:tcPr>
            <w:tcW w:w="13896"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етодика № 7 «Формирование и использование в образовательном процессе ИКТ-компетенций педагогов и обучающихся»</w:t>
            </w:r>
          </w:p>
        </w:tc>
      </w:tr>
      <w:tr>
        <w:trPr>
          <w:trHeight w:val="6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226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1979"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2406" w:type="dxa"/>
            <w:gridSpan w:val="6"/>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831" w:type="dxa"/>
            <w:gridSpan w:val="8"/>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738" w:type="dxa"/>
            <w:gridSpan w:val="6"/>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1</w:t>
            </w:r>
          </w:p>
        </w:tc>
        <w:tc>
          <w:tcPr>
            <w:tcW w:w="13896" w:type="dxa"/>
            <w:gridSpan w:val="30"/>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Формирование ИКТ-компетенций</w:t>
            </w:r>
          </w:p>
        </w:tc>
      </w:tr>
      <w:tr>
        <w:trPr>
          <w:trHeight w:val="3900"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1.1</w:t>
            </w:r>
          </w:p>
        </w:tc>
        <w:tc>
          <w:tcPr>
            <w:tcW w:w="1682"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Формирование ИКТ- компетенций учащихся</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план предусматривает изучение ИКТ только в освоении учебного предмета «Информатика»  предметной области «Математика и информатика» в основном на уровне среднего общего образовани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ая программа в области ИКТ плохо спланирована, охватывает только некоторые аспекты возможностей ИКТ, и мало отражает возможности использования ИКТ для обучения и самообучения на уровнях основного общего и среднего общего образования. </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программа в области ИКТ хорошо спланирована, отвечает современным требованиям  и позволяет ученикам развить свои ИКТ компетенции: предметные, метапредметные и личностные – в основном на уровнях основного общего и среднего общего образования. Наблюдается успешное использование соответствующих технологий для повышения качества обучения.</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70C0"/>
              </w:rPr>
              <w:t>Учебная программа в области ИКТ хорошо спланирована, отвечает современным требованиям  и позволяет ученикам развить свои ИКТ компетенции: предметные, метапредметные и личностные – в основном на уровнях основного общего и среднего общего образования.  Планирование включает в себя проблемы, решение которых ясно предоставляет возможности ученикам расширить свои ИКТ- компетенции в освоении некоторых предметных областей.</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план в области ИКТ предоставляет возможность всем, или почти всем, школьникам развивать свои  ИКТ-компетенции за счет высокого качества практической деятельности при освоении всех предметных областей на уровнях начального общего, основного общего и среднего общего образования. Планирование на всех уровнях гарантирует, что обучающиеся  решают задачу творческого использования ИКТ для расширения своих возможностей в обучении и самообучении.</w:t>
            </w:r>
          </w:p>
        </w:tc>
      </w:tr>
      <w:tr>
        <w:trPr>
          <w:trHeight w:val="982"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1.2</w:t>
            </w:r>
          </w:p>
        </w:tc>
        <w:tc>
          <w:tcPr>
            <w:tcW w:w="1682"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Планирование использования технологий электронного обучения и ИКТ для поддержки преподавания и обучения</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тельные программы не определяют возможности для использования технологий электронного обучения и ИКТ для поддержки преподавания и обучения. Любое использование оставлено на усмотрение отдельных учителей-предметников. Они самостоятельно (вне сотрудничества с коллегами) принимают решение о применении электронного обучения и ИКТ в преподавании своего предмета, руководствуясь, в основном, сложившимися у них стереотипами преподавания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торые рабочие программы, планы или сценарии уроков определяют, где ИКТ могут поддерживать обучение и преподавание. Педагогическим работникам остается только  решить, следует ли использовать эти идеи или нет. Они самостоятельно (вне сотрудничества с коллегами) принимают решение о применении электронного обучения и ИКТ в преподавании своего предмета. Большинство педагогов пришло к пониманию того, что эффективность образовательного процесса можно усилить с помощью технологий электронного образования и ИКТ.</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ольшинство рабочих  программ</w:t>
            </w:r>
            <w:r>
              <w:rPr>
                <w:color w:val="000000"/>
              </w:rPr>
              <w:t xml:space="preserve">, планов или сценариев освоения предметных областей и отдельных учебных предметов определяют, где и каким образом электронное образование и ИКТ могут поддерживать обучение и преподавание. Планирование </w:t>
            </w:r>
            <w:r>
              <w:rPr>
                <w:bCs/>
                <w:color w:val="000000"/>
              </w:rPr>
              <w:t xml:space="preserve">многих </w:t>
            </w:r>
            <w:r>
              <w:rPr>
                <w:color w:val="000000"/>
              </w:rPr>
              <w:t>педагогов является эффективным и отражает растущее понимание того, как ИКТ могут быть использованы для повышения качества обучения и преподавания как внутри, так и вне школы. Выстраивается сотрудничество педагогов в совместном (согласованном) планировании образовательной работы с применением электронного образования и ИКТ.</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Планирование </w:t>
            </w:r>
            <w:r>
              <w:rPr>
                <w:bCs/>
                <w:color w:val="0070C0"/>
              </w:rPr>
              <w:t>всех рабочих программ</w:t>
            </w:r>
            <w:r>
              <w:rPr>
                <w:color w:val="0070C0"/>
              </w:rPr>
              <w:t xml:space="preserve">  определяет ключевые области, в которых ИКТ могут поддерживать обучение и преподавание. Эффективное планирование </w:t>
            </w:r>
            <w:r>
              <w:rPr>
                <w:bCs/>
                <w:color w:val="0070C0"/>
              </w:rPr>
              <w:t>большинства</w:t>
            </w:r>
            <w:r>
              <w:rPr>
                <w:color w:val="0070C0"/>
              </w:rPr>
              <w:t xml:space="preserve"> педагогов отражает хорошее понимание того, как ИКТ могут улучшить и расширить обучение и преподавание внутри и за пределами школы.</w:t>
            </w:r>
          </w:p>
          <w:p>
            <w:pPr>
              <w:pStyle w:val="Normal"/>
              <w:rPr>
                <w:color w:val="0070C0"/>
              </w:rPr>
            </w:pPr>
            <w:r>
              <w:rPr>
                <w:color w:val="0070C0"/>
              </w:rPr>
              <w:t>Практикуется совместная работа учителей-предметников по планированию и разработке рабочих программ, сценариев образовательной работы внутри одной предметной области, согласовывающее эффективное использование электронного образования и ИКТ.</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чих программ является комплексным и инновационным в плане использования технологий электронного образования и ИКТ для поддержки преподавания и обучения. Разработанные совместно рабочие программы с привлечением мнения всех педагогов, работающих с одним классом, позволят построить межпредметные и метапредметные связи. Высокое качество и творческий подход к  планированию всех, или почти всех педагогов максимизирует возможности ИКТ для обучения, и способствует приращению  ученического опыта  использования ИКТ как внутри, так и вне школы, для обучения и самообучения.</w:t>
            </w:r>
          </w:p>
        </w:tc>
      </w:tr>
      <w:tr>
        <w:trPr>
          <w:trHeight w:val="1124"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1.3</w:t>
            </w:r>
          </w:p>
        </w:tc>
        <w:tc>
          <w:tcPr>
            <w:tcW w:w="1682"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Соответствие  учебных программ ИКТ-компетенциям обучающихся</w:t>
            </w:r>
          </w:p>
        </w:tc>
        <w:tc>
          <w:tcPr>
            <w:tcW w:w="2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делаются попытки  приведения в соответствие    учебных программ   уровню ИКТ-компетенций обучающихся.</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ыли предприняты некоторые попытки для приведения в соответствие   учебных программ уровню ИКТ-компетенций  школьников. </w:t>
            </w:r>
          </w:p>
        </w:tc>
        <w:tc>
          <w:tcPr>
            <w:tcW w:w="24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преподавании большинства предметов учитывается  уровень ИКТ-компетенций обучающихся, но их  мастерство во владении ИКТ не всегда соответствуют требованиям этих учебных программ. </w:t>
            </w:r>
          </w:p>
        </w:tc>
        <w:tc>
          <w:tcPr>
            <w:tcW w:w="28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rPr>
            </w:pPr>
            <w:r>
              <w:rPr>
                <w:color w:val="0070C0"/>
              </w:rPr>
              <w:t>Широкий спектр учебных программ  сопоставляется и перерабатывается для обеспечения того, чтобы обучающиеся могли использовать ИКТ  поступательно при освоении всей учебной программы.</w:t>
            </w:r>
          </w:p>
        </w:tc>
        <w:tc>
          <w:tcPr>
            <w:tcW w:w="2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ществует постоянное взаимодействие между преподаванием ИКТ и их использованием в других предметах. Это обеспечивает школьникам возможность получить максимальную выгоду от использования ИКТ во всех или почти во всех предметах, эффективно использовать и развивать свои ИКТ-компетенции в соответствии с последовательным усложнением содержания учебных программ, предусматривающих использование ИКТ.</w:t>
            </w:r>
          </w:p>
        </w:tc>
      </w:tr>
      <w:tr>
        <w:trPr>
          <w:trHeight w:val="2580"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1.4</w:t>
            </w:r>
          </w:p>
        </w:tc>
        <w:tc>
          <w:tcPr>
            <w:tcW w:w="1682" w:type="dxa"/>
            <w:tcBorders>
              <w:top w:val="single" w:sz="4" w:space="0" w:color="000000"/>
              <w:left w:val="single" w:sz="4" w:space="0" w:color="000000"/>
              <w:bottom w:val="single" w:sz="4" w:space="0" w:color="000000"/>
              <w:right w:val="single" w:sz="4" w:space="0" w:color="000000"/>
            </w:tcBorders>
            <w:shd w:fill="D8E4BC" w:val="clear"/>
          </w:tcPr>
          <w:p>
            <w:pPr>
              <w:pStyle w:val="Normal"/>
              <w:rPr>
                <w:bCs/>
              </w:rPr>
            </w:pPr>
            <w:r>
              <w:rPr>
                <w:bCs/>
              </w:rPr>
              <w:t>Признание достижений и развития</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а не имеет представления о признании или сертификации  ИКТ-компетентности  школьников </w:t>
            </w:r>
            <w:r>
              <w:rPr>
                <w:bCs/>
                <w:color w:val="006411"/>
              </w:rPr>
              <w:t>(например, получении сертификатов Microsoft Office Specialist или др.)</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имеет мало предоставления о  получении признания или сертификации ИКТ-компетенций учащихся.</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Школа дает многим обучающимся на уровнях основного общего и среднего общего образования возможность  получить соответствующее признание или сертификацию  своих ИКТ-компетенций.</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ола активно поощряет и позволяет большинству обучающихся на уровнях основного общего и среднего общего образования получить соответствующее признание или </w:t>
            </w:r>
            <w:r>
              <w:rPr/>
              <w:t>сертификацию</w:t>
            </w:r>
            <w:r>
              <w:rPr>
                <w:color w:val="000000"/>
              </w:rPr>
              <w:t xml:space="preserve"> своих  ИКТ-компетенций.</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ола поощряет и позволяет подавляющему большинству или всем обучающимся на уровнях основного общего и среднего общего образования получить соответствующее признание или </w:t>
            </w:r>
            <w:r>
              <w:rPr/>
              <w:t>сертификацию</w:t>
            </w:r>
            <w:r>
              <w:rPr>
                <w:color w:val="000000"/>
              </w:rPr>
              <w:t xml:space="preserve"> своих  ИКТ-компетенций. Сертификация ИКТ-компетенций эффективно используется педагогами для повышения качества обучения во всех предметных областях учебных программ.</w:t>
            </w:r>
          </w:p>
        </w:tc>
      </w:tr>
      <w:tr>
        <w:trPr>
          <w:trHeight w:val="2117"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1.5</w:t>
            </w:r>
          </w:p>
        </w:tc>
        <w:tc>
          <w:tcPr>
            <w:tcW w:w="1682"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Развитие учебных программ</w:t>
            </w:r>
          </w:p>
        </w:tc>
        <w:tc>
          <w:tcPr>
            <w:tcW w:w="2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витие учебных программ с использованием возможностей электронного обучения и ИКТ встречает сопротивление персонала.</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работка учебных программ с с использованием возможностей электронного обучения и ИКТ признается и приветствуется некоторыми сотрудниками, которые продвигают и поддерживают сотрудничество с коллегами и обучающимися в  обогащенной технологиями учебной среде, способствующей инновациям для повышения качества обучения.</w:t>
            </w:r>
          </w:p>
        </w:tc>
        <w:tc>
          <w:tcPr>
            <w:tcW w:w="24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70C0"/>
              </w:rPr>
              <w:t>Многие сотрудники признают необходимость и участвуют в развитии учебных программ, основанных на использовании возможностей электронного обучения и ИКТ, продвигают и поддерживают сотрудничество с коллегами и обучающимися в  обогащенной технологиями учебной среде, способствующей инновациям для инновациям для повышения качества обучения. Развитие учебных программ на основе электронного обучения и ИКТ позволяет обучающимся осуществлять свои индивидуальные образовательные маршруты в соответствии с образовательными потребностями.</w:t>
            </w:r>
          </w:p>
        </w:tc>
        <w:tc>
          <w:tcPr>
            <w:tcW w:w="28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ьшинство сотрудников принимают  развитие учебных программ, основанных на использовании возможностей электронного обучения и ИКТ. Развитие учебных программ на основе электронного обучения и ИКТ позволяет обучающимся осуществлять свои индивидуальные образовательные маршруты в соответствии с образовательными потребностями. Педагоги закладывают в учебные программы разнообразную ИКТ-деятельность, позволяющую обучающимся на всех уровнях общего образования более эффективно осваивать содержание образования, в том числе поощряют, поддерживают развитие у обучающихся творческого, инновационного мышления и изобретательности.</w:t>
            </w:r>
          </w:p>
        </w:tc>
        <w:tc>
          <w:tcPr>
            <w:tcW w:w="2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кола творчески разрабатывает учебно-центрированные среды, в которых ИКТ используется для удовлетворения разнообразных индивидуальных потребностей обучающихся и персонала.</w:t>
            </w:r>
          </w:p>
        </w:tc>
      </w:tr>
      <w:tr>
        <w:trPr>
          <w:trHeight w:val="388"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2</w:t>
            </w:r>
          </w:p>
        </w:tc>
        <w:tc>
          <w:tcPr>
            <w:tcW w:w="13896" w:type="dxa"/>
            <w:gridSpan w:val="30"/>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Осведомленность и понимание</w:t>
            </w:r>
          </w:p>
        </w:tc>
      </w:tr>
      <w:tr>
        <w:trPr>
          <w:trHeight w:val="3534"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2.1</w:t>
            </w:r>
          </w:p>
        </w:tc>
        <w:tc>
          <w:tcPr>
            <w:tcW w:w="1682" w:type="dxa"/>
            <w:tcBorders>
              <w:top w:val="single" w:sz="4" w:space="0" w:color="000000"/>
              <w:left w:val="single" w:sz="4" w:space="0" w:color="000000"/>
              <w:bottom w:val="single" w:sz="4" w:space="0" w:color="000000"/>
              <w:right w:val="single" w:sz="4" w:space="0" w:color="000000"/>
            </w:tcBorders>
            <w:shd w:fill="D8E4BC" w:val="clear"/>
          </w:tcPr>
          <w:p>
            <w:pPr>
              <w:pStyle w:val="Normal"/>
              <w:rPr>
                <w:bCs/>
              </w:rPr>
            </w:pPr>
            <w:r>
              <w:rPr>
                <w:bCs/>
              </w:rPr>
              <w:t>Расширение возможностей  обучения для школьников и их семе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не изучает возможности для расширения границ обучения вне рамок классно-урочной системы, возможности вывода обучения за пределы школы с использованием цифровых технолог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ли предприняты некоторые исследования среди обучающихся и их семей об отношении  к тому, чтобы использовать ИКТ для вывода обучения  за пределы школы, но эта информация мало используется.</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Отношение обучающихся и их семей к расширению обучения за пределы школы с помощью цифровых технологий хорошо понимается и принимается вовнимание при планировании образовательного процесса. Многие педагогические работники поощряют учеников к использованию ИКТ за пределами школы, для поддержки их обучения. Они  понимают, как такое обучение может быть интегрировано в работу в классе, и используют такую интерграцию.</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тика школы относительно использования ИКТ для расширения обучения регулярно пересматривается на основе обновления данных о потребностях и возможностях обучающихся и их семей. Школа использует все возможное для привлечения родителей / лиц их заменяющих к расширению обучения за границы школьных стен с использованием технологий электронного обучения и ИКТ. Большинство педагогических работников активно поощряет учеников к использованию ИКТ для продолжения и / или расширения своих знаний за пределами школы и предоставляет им возможность продемонстрировать свои достижения.</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ое образование и ИКТ используются инновационно, чтобы позволить обучающимся продолжить обучение и расширить свои знания, где и когда они хотят (и могут). Расширение учебных программ практически реализовано через расширенное использование ИКТ. Ожидания от обучения обучающихся с использованием электронного образования и ИКТ за пределами школы высоки, такое обучение ценят и отмечают. Обучающиеся имеют возможность использовать полученные ими результаты для взаимообучения в сотрудничестве с другими обучающимися.</w:t>
            </w:r>
          </w:p>
        </w:tc>
      </w:tr>
      <w:tr>
        <w:trPr>
          <w:trHeight w:val="3391" w:hRule="atLeast"/>
        </w:trPr>
        <w:tc>
          <w:tcPr>
            <w:tcW w:w="813"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7.2.2</w:t>
            </w:r>
          </w:p>
        </w:tc>
        <w:tc>
          <w:tcPr>
            <w:tcW w:w="1682" w:type="dxa"/>
            <w:tcBorders>
              <w:top w:val="single" w:sz="4" w:space="0" w:color="000000"/>
              <w:left w:val="single" w:sz="4" w:space="0" w:color="000000"/>
              <w:bottom w:val="single" w:sz="4" w:space="0" w:color="000000"/>
              <w:right w:val="single" w:sz="4" w:space="0" w:color="000000"/>
            </w:tcBorders>
            <w:shd w:fill="D8E4BC" w:val="clear"/>
          </w:tcPr>
          <w:p>
            <w:pPr>
              <w:pStyle w:val="Normal"/>
              <w:rPr>
                <w:bCs/>
                <w:color w:val="000000"/>
              </w:rPr>
            </w:pPr>
            <w:r>
              <w:rPr>
                <w:bCs/>
                <w:color w:val="000000"/>
              </w:rPr>
              <w:t>Развитие инновационного потенциала и творчества обучающихся</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ИКТ не имеет воздействия на развитие  творчества обучающихс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иногда используют,  а учителя иногда содействуют развитию творческих способностей учеников за счет использования ИКТ, но прогресс в этом является непоследовательным.</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на всех уровнях общего образования регулярно самостоятельно развивают свои творческие способности через использование ими электронного образования и ИКТ, в некоторых случаях этому способствуют их учителя</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и развивают свои творческие способности на регулярной основе через использование ИКТ,  в большей мере с поощрением и поддержкой учителей.</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70C0"/>
              </w:rPr>
              <w:t>Ученики делают выдающиеся успехи в развитии своих творческих способностей через широкое распространение и инновационное использование ИКТ, как самостоятельно ( на уровнях основного и среднего образования), так и с активной поддержкой учителей (на всех уровнях общего образования.</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w:t>
            </w:r>
          </w:p>
        </w:tc>
        <w:tc>
          <w:tcPr>
            <w:tcW w:w="1389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тодика № 8 «Управление развитием ИОС»</w:t>
            </w:r>
          </w:p>
        </w:tc>
      </w:tr>
      <w:tr>
        <w:trPr>
          <w:trHeight w:val="6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казатели</w:t>
            </w:r>
          </w:p>
          <w:p>
            <w:pPr>
              <w:pStyle w:val="Normal"/>
              <w:rPr>
                <w:color w:val="000000"/>
              </w:rPr>
            </w:pPr>
            <w:r>
              <w:rPr>
                <w:color w:val="000000"/>
              </w:rPr>
              <w:t>Критерии</w:t>
            </w:r>
          </w:p>
        </w:tc>
        <w:tc>
          <w:tcPr>
            <w:tcW w:w="1968"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Cs/>
                <w:color w:val="000000"/>
              </w:rPr>
            </w:pPr>
            <w:r>
              <w:rPr>
                <w:bCs/>
                <w:color w:val="000000"/>
              </w:rPr>
              <w:t>Уровень 5</w:t>
            </w:r>
          </w:p>
        </w:tc>
        <w:tc>
          <w:tcPr>
            <w:tcW w:w="2693" w:type="dxa"/>
            <w:gridSpan w:val="10"/>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bCs/>
                <w:color w:val="000000"/>
              </w:rPr>
            </w:pPr>
            <w:r>
              <w:rPr>
                <w:bCs/>
                <w:color w:val="000000"/>
              </w:rPr>
              <w:t>Уровень 4</w:t>
            </w:r>
          </w:p>
        </w:tc>
        <w:tc>
          <w:tcPr>
            <w:tcW w:w="2540" w:type="dxa"/>
            <w:gridSpan w:val="5"/>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Cs/>
                <w:color w:val="000000"/>
              </w:rPr>
            </w:pPr>
            <w:r>
              <w:rPr>
                <w:bCs/>
                <w:color w:val="000000"/>
              </w:rPr>
              <w:t>Уровень 3</w:t>
            </w:r>
          </w:p>
        </w:tc>
        <w:tc>
          <w:tcPr>
            <w:tcW w:w="2814" w:type="dxa"/>
            <w:gridSpan w:val="8"/>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Cs/>
                <w:color w:val="000000"/>
              </w:rPr>
            </w:pPr>
            <w:r>
              <w:rPr>
                <w:bCs/>
                <w:color w:val="000000"/>
              </w:rPr>
              <w:t>Уровень 2</w:t>
            </w:r>
          </w:p>
        </w:tc>
        <w:tc>
          <w:tcPr>
            <w:tcW w:w="2199" w:type="dxa"/>
            <w:gridSpan w:val="2"/>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bCs/>
                <w:color w:val="000000"/>
              </w:rPr>
            </w:pPr>
            <w:r>
              <w:rPr>
                <w:bCs/>
                <w:color w:val="000000"/>
              </w:rPr>
              <w:t>Уровень 1</w:t>
            </w:r>
          </w:p>
        </w:tc>
      </w:tr>
      <w:tr>
        <w:trPr>
          <w:trHeight w:val="321"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1</w:t>
            </w:r>
          </w:p>
        </w:tc>
        <w:tc>
          <w:tcPr>
            <w:tcW w:w="13896" w:type="dxa"/>
            <w:gridSpan w:val="30"/>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Обеспеченность</w:t>
            </w:r>
          </w:p>
        </w:tc>
      </w:tr>
      <w:tr>
        <w:trPr>
          <w:trHeight w:val="2460"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1.1</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Физическая среда</w:t>
            </w:r>
          </w:p>
        </w:tc>
        <w:tc>
          <w:tcPr>
            <w:tcW w:w="2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мещение для обучения и преподавания не было построено, адаптировано или преобразовано с учетом использования в нем ИКТ.</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ьные педагогические работники понимают, что их пространство в школе могло бы быть реорганизовано, чтобы обеспе-чить гибкую среду, которая отражает роль ИКТ.</w:t>
            </w:r>
          </w:p>
        </w:tc>
        <w:tc>
          <w:tcPr>
            <w:tcW w:w="24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которые помещения были созданы, адаптированы или реорганизованы так, чтобы обеспечить гибкую среду, которая отражает видение школы в области ИКТ.</w:t>
            </w:r>
          </w:p>
        </w:tc>
        <w:tc>
          <w:tcPr>
            <w:tcW w:w="28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ьшая часть школьного  пространства адаптирована или реорганизована так, чтобы отразить видение школы в области ИКТ. Оно поддерживает широкий спектр гибких стилей и методов обучения и преподавания.</w:t>
            </w:r>
          </w:p>
        </w:tc>
        <w:tc>
          <w:tcPr>
            <w:tcW w:w="2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70C0"/>
              </w:rPr>
              <w:t>Общешкольные подходы к инновационному дизайну, адаптации или реорганизации пространства в полной мере отражают видение школы в области ИКТ. Это приводит к более творческим и разнообразным методам обучения и  преподавания.</w:t>
            </w:r>
          </w:p>
        </w:tc>
      </w:tr>
      <w:tr>
        <w:trPr>
          <w:trHeight w:val="4384"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1.2</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Компьютерное оборудование</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ные ресурсы имеют низкое качество, недостаточны по количеству, ассортименту, пригодности и доступности, не имеют никакого влияния на обучение или организацию образовательного процесса.</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ные ресурсы ограничены по качеству, количеству, ассортименту, пригодности и доступности, и поэтому имеют минимальное воздействие на обучение, преподавание и организационные нужды школы в целом.</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70C0"/>
              </w:rPr>
              <w:t>Аппаратных ресурсов достаточно по качеству, количеству, ассортименту, удобству и доступности. Они  вносят вклад в текущую практику обучения, преподавания и организацию школы.</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ных ресурсов достаточно по качеству, количеству, ассортименту, удобству и доступности. Они  легко поддерживают широкий диапазон методов, высокое качество обучения по учебной программе. Они значительно влияют на обучение, преподавание и организацию учебного процесса.</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ных ресурсов  для удовлетворения потребностей сотрудников и обучающихся достаточно всегда и везде, где происходит обучение. Это оказывает значительное влияние на культуру и дух школы.</w:t>
            </w:r>
          </w:p>
        </w:tc>
      </w:tr>
      <w:tr>
        <w:trPr>
          <w:trHeight w:val="3258"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1.3</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Цифровые образовательные ресурсы</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есть ограниченный диапазон цифровых образовательных ресурсов для поддержки развития ИКТ-компетенций или использования ИКТ в обучении и преподавании.</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фровые образовательные ресурсы не соответствует школьному видению ИКТ или различным учебным программам, или потребностям в обучении школьников.</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использует в ряде случаев ЦОРы хорошего качества, что вносит позитивный вклад в практику обучения и преподавания.</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70C0"/>
              </w:rPr>
              <w:t>Школа использует и планирует  использовать необходимые   цифровые образовательные ресурсы хорошего качества, которые оказывают значительные влияние на обучение и преподавание.</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творчески используется широкий диапазон необходимых  цифровых ресурсов хорошего качества, которые существенно меняют культуру обучения внутри и за пределами школы.</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2</w:t>
            </w:r>
          </w:p>
        </w:tc>
        <w:tc>
          <w:tcPr>
            <w:tcW w:w="13896" w:type="dxa"/>
            <w:gridSpan w:val="30"/>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Доступ</w:t>
            </w:r>
          </w:p>
        </w:tc>
      </w:tr>
      <w:tr>
        <w:trPr>
          <w:trHeight w:val="4485"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2.1</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ИКТ поддержка эффективных педагогических практик</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ой доступ к учебной программе и учебно-методическим материалам (ресурсам)  отсутствует или является очень ограниченным и не имеет  связи с Интернет.</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ует ограниченный сетевой доступ к учебной программе и учебно-методическим ресурсам. Подключение к Интернет имеет недостаточную пропускную способность.</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ой доступ к учебной программе и учебно-методическим ресурсам является надежным и может быть получен из ряда мест в школе, хотя доступ  за пределами школы может быть ограничен. Существует надлежащий выход в Интернет с точки зрения пропускной способности и оборудования. Школа планирует совершенствовать доступ к открытым Интренет-ресурсам для удовлетворения потребностей как обучающихся, так и педагогов и другого персонала школы.</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ой доступ к учебной программе и учебно-методическим ресурсам является эффективным и может быть получен из ряда мест как внутри, так и за пределами школы. Это, в сочетании с соответствующим подключением к Интернет, оказывает заметное влияние на обучение и преподавание.</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Сетевой доступ к учебной программе и учебно-методическим ресурсам является эффективным и может быть получен из многих мест как внутри, так и за  пределами школы. Доступ в соответствии с потребностями разных групп пользователей обеспечен для всех сотрудников школы, обучающихся на всех уровнях общего образования, а также для их родителей. Это, в сочетании с надлежащей Интернет связью, позволяет разрабатывать инновационные практики, которые имеют значительное влияние на внутришкольную культуру.</w:t>
            </w:r>
          </w:p>
        </w:tc>
      </w:tr>
      <w:tr>
        <w:trPr>
          <w:trHeight w:val="3585"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2.2</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Среды для обучения в режиме онлайн</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 отсутствует среда для онлайн-обучения</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Среда для онлайн-обучения обеспечивает учащимся доступ к контенту на уроках. Они имеют доступ к связанным учебной программой ресурсам и участвуют в мероприятиях</w:t>
            </w:r>
            <w:r>
              <w:rPr>
                <w:color w:val="000000"/>
              </w:rPr>
              <w:t>.</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 для онлайн-обучения позволяет учащимся иметь доступ, создавать и совместно использовать контент на уроках и вне школы. Учащиеся могут продемонстрировать достижения. Родители и лица, их заменяющие имеют он-лайн доступ к ресурсам и информации.</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ы для обучения в режиме онлайн поддерживают целый ряд учебных мероприятий в рамках урочной и внеурочной деятельности внутри и за пределами школы, в том числе использование средств связи и совместной работы. Онлайн-доступ к соответствующей информации, ресурсам и деятельности доступна для всех заинтересованных сторон (лиц).</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ы для обучения в режиме онлайн поддерживают широкий спектр инновационных учебных мероприятий в рамках урочной и внеурочной деятельности внутри и за пределами школы. Регулярный обзор и обновление включает новые и новые технологии и практики. Все заинтересованные стороны имеют возможность получать доступ и обмениваться соответствующей информацией и ресурсами.</w:t>
            </w:r>
          </w:p>
        </w:tc>
      </w:tr>
      <w:tr>
        <w:trPr>
          <w:trHeight w:val="1833"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2.3</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Обеспечение защиты данных</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не имеет технических решений для обеспечения защиты данных</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осознает, что она должна защитить все группы пользовате-лей и  данные от несанкционирован-ного доступа. Она имеет некоторые технические решения в этой области, но они разрознены и находятся ранней стадии внедрения</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решения обеспечивают некоторые системы безопасности для пользователей ИКТ в школе. Они иногда ограничивают возможности для обучения и преподавания. Школа принимает меры для обеспечения того, чтобы данные были в безопасности</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70C0"/>
              </w:rPr>
              <w:t>Технические решения обеспечивают ИКТ- системы безопасности в школе, не ограничивая возможности для обучения и преподавания. Данные хранятся надежно. Регулярно производится обзор этих систем, гарантирующий их действенность</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о обновляемые технические решения обеспечивают безопас-ную среду для всех пользователей, при сох-ранении максимальных возможностей для обучения. Существует высокий уровень безо-пасности данных во всех системах с своевремен-ным и эффективным аварийным восстановлением</w:t>
            </w:r>
          </w:p>
        </w:tc>
      </w:tr>
      <w:tr>
        <w:trPr>
          <w:trHeight w:val="4100"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2.4</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Техническая поддержк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ая поддержка школе недоступна (нет специалистов и нет средств на ремонт или замену деталей).</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держка неадекватна, не всегда  своевременна.   Отсутствует профилактическое обслуживание для снижения риска возникновения  технических проблем (не хватает средств).</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держка системы является адекватной, но могут быть задержки в реше-нии возникающих проблем, что сказыва-ется на качестве  управ-ления, обучения и преподавания. Произ-водится небольшое профилактическое обслуживание для уменьшения риска возникновения технических проблем.</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Существует эффективная система технической поддержки, которая носит проактивный и реактивный характер. Школа сводит к минимуму нарушения управления, обучения и преподавания, вызванные техническими проблемами.</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ботники технической поддержки имеют право изучать и внедрять инновационные решения. Они вносят вклад в разработку и развитие стратегии в области ИКТ школы.  Школа сводит к минимуму нарушения управления, обучения и преподавания, вызванные техническими проблемами.</w:t>
            </w:r>
          </w:p>
        </w:tc>
      </w:tr>
      <w:tr>
        <w:trPr>
          <w:trHeight w:val="235"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3</w:t>
            </w:r>
          </w:p>
        </w:tc>
        <w:tc>
          <w:tcPr>
            <w:tcW w:w="13896" w:type="dxa"/>
            <w:gridSpan w:val="30"/>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Управление</w:t>
            </w:r>
          </w:p>
        </w:tc>
      </w:tr>
      <w:tr>
        <w:trPr>
          <w:trHeight w:val="4530"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3.1</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Приобрет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ИКТ ресурсов является им-пульсивной, незапланиро-ванной и только в ответ на появляющееся финансирова-ние.</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енное планирование закупок ИКТ отвечает потребностям обучения и преподавания только в некоторых областях.</w:t>
            </w:r>
          </w:p>
        </w:tc>
        <w:tc>
          <w:tcPr>
            <w:tcW w:w="284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Т-ресурсы закупают-ся для эффективного удовлетворения существующих учебных программ, обучения, преподавания, инклюзии и организационных нужд школы. Школа понимает проблемы, связанные с общей стоимостью владения ИКТ ресурсов и адекватности затрат. Закупки производятся в соответствии со стратегическим планом ИКТ.</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ИКТ-ресурсы способны удовлетворить текущие и прогнозируемые будущие потребности школы согласно общешкольной стратегии в области ИКТ.Учитывается совокупная стоимость владения ИКТ-оборудованием и услугами и адекватность затрат.</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ИКТ-ресурсы сформиро-ваны в соответствии с текущими и будущими потребностями школы.  Это является част</w:t>
            </w:r>
            <w:r>
              <w:rPr/>
              <w:t>ью общешкольного</w:t>
            </w:r>
            <w:r>
              <w:rPr>
                <w:color w:val="000000"/>
              </w:rPr>
              <w:t xml:space="preserve"> подхода, зафиксированного в программе развития школы, к постоянному предоставлению ресурсов для удовлетворения потребностей всех участников ОП (обучаю-щиеся – педагоги + администрация и другие сотрудники – родители).  Обеспечивается соотно-шение цены и качества.</w:t>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8.3.2</w:t>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Оценка ИКТ ресур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запланированной оценки достаточности и использования школой ИКТ ресурсов.</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ют место некоторые специальные мониторинги и оценка ИКТ-ресурсов, прежде всего в качестве реакции на вопросы (чаще всего, поступающие от учредителя), связанные с количеством и доступностью ресурсов.</w:t>
            </w:r>
          </w:p>
        </w:tc>
        <w:tc>
          <w:tcPr>
            <w:tcW w:w="284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ют место мониторинг и оценка качества, количества, диапазона, пригодности, наличия и использования ресурсов. Иногда данные мониторинга становятся основой будущих закупок.</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70C0"/>
              </w:rPr>
              <w:t>Регулярный мониторинг и оценки качества, количества, диапазона, пригодности, наличия и использования ИКТ ресурсов носит всеобъемлющий характер и влияет на будущие закупки.</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систематического и комплексного мониторинга и оценки качества, количества, диапазона, пригодности, наличия и использования ИКТ ресурсов  внутри и за пределами школы, лежат в основе текущей стратегии в области закупок.</w:t>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Cs/>
                <w:color w:val="000000"/>
              </w:rPr>
            </w:pPr>
            <w:r>
              <w:rPr>
                <w:bCs/>
                <w:color w:val="000000"/>
              </w:rPr>
            </w:r>
          </w:p>
        </w:tc>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Cs/>
                <w:color w:val="000000"/>
              </w:rPr>
            </w:pPr>
            <w:r>
              <w:rPr>
                <w:bCs/>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spacing w:lineRule="auto" w:line="360" w:before="0" w:after="0"/>
        <w:ind w:left="0" w:right="-6" w:hanging="0"/>
        <w:jc w:val="both"/>
        <w:rPr/>
      </w:pPr>
      <w:r>
        <w:rPr/>
      </w:r>
      <w:bookmarkStart w:id="0" w:name="RANGE!A1%3AG89"/>
      <w:bookmarkStart w:id="1" w:name="RANGE!A1%3AG89"/>
      <w:bookmarkEnd w:id="1"/>
    </w:p>
    <w:sectPr>
      <w:footerReference w:type="default" r:id="rId3"/>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Appleconvertedspace">
    <w:name w:val="apple-converted-space"/>
    <w:qFormat/>
    <w:rPr/>
  </w:style>
  <w:style w:type="character" w:styleId="Style11">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rPr>
  </w:style>
  <w:style w:type="character" w:styleId="22">
    <w:name w:val="Знак Знак2"/>
    <w:qFormat/>
    <w:rPr>
      <w:sz w:val="24"/>
      <w:szCs w:val="24"/>
      <w:lang w:val="ru-RU" w:bidi="ar-SA"/>
    </w:rPr>
  </w:style>
  <w:style w:type="character" w:styleId="Style12">
    <w:name w:val="Текст сноски Знак"/>
    <w:qFormat/>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Emphasis">
    <w:name w:val="Emphasis"/>
    <w:qFormat/>
    <w:rPr>
      <w:i/>
      <w:iCs/>
    </w:rPr>
  </w:style>
  <w:style w:type="character" w:styleId="4">
    <w:name w:val="Заголовок 4 Знак"/>
    <w:qFormat/>
    <w:rPr>
      <w:b/>
      <w:bCs/>
      <w:sz w:val="28"/>
      <w:szCs w:val="28"/>
    </w:rPr>
  </w:style>
  <w:style w:type="character" w:styleId="PageNumber">
    <w:name w:val="Page Number"/>
    <w:basedOn w:val="Style8"/>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lang w:val="ru-RU" w:bidi="ar-SA"/>
    </w:rPr>
  </w:style>
  <w:style w:type="character" w:styleId="Style15">
    <w:name w:val="Рисунок Знак"/>
    <w:qFormat/>
    <w:rPr>
      <w:rFonts w:ascii="Arial" w:hAnsi="Arial" w:eastAsia="Calibri" w:cs="Arial"/>
      <w:sz w:val="22"/>
      <w:szCs w:val="22"/>
      <w:lang w:val="ru-RU" w:bidi="ar-SA"/>
    </w:rPr>
  </w:style>
  <w:style w:type="character" w:styleId="Style16">
    <w:name w:val="Основной текст_"/>
    <w:qFormat/>
    <w:rPr>
      <w:rFonts w:ascii="Arial" w:hAnsi="Arial" w:eastAsia="Arial" w:cs="Arial"/>
      <w:sz w:val="18"/>
      <w:szCs w:val="18"/>
      <w:shd w:fill="FFFFFF" w:val="clear"/>
    </w:rPr>
  </w:style>
  <w:style w:type="character" w:styleId="24">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Выдел Знак"/>
    <w:qFormat/>
    <w:rPr>
      <w:b/>
      <w:i/>
      <w:spacing w:val="-6"/>
      <w:sz w:val="28"/>
    </w:rPr>
  </w:style>
  <w:style w:type="character" w:styleId="Newsbodytext">
    <w:name w:val="news-body-text"/>
    <w:qFormat/>
    <w:rPr/>
  </w:style>
  <w:style w:type="character" w:styleId="Blk">
    <w:name w:val="blk"/>
    <w:qFormat/>
    <w:rPr/>
  </w:style>
  <w:style w:type="character" w:styleId="S10">
    <w:name w:val="s_10"/>
    <w:qFormat/>
    <w:rPr/>
  </w:style>
  <w:style w:type="character" w:styleId="BookTitle">
    <w:name w:val="Book Title"/>
    <w:qFormat/>
    <w:rPr>
      <w:rFonts w:ascii="Times New Roman" w:hAnsi="Times New Roman" w:cs="Times New Roman"/>
      <w:b/>
      <w:bCs/>
      <w:smallCaps/>
      <w:spacing w:val="5"/>
    </w:rPr>
  </w:style>
  <w:style w:type="character" w:styleId="Postbody1">
    <w:name w:val="postbody1"/>
    <w:qFormat/>
    <w:rPr>
      <w:sz w:val="18"/>
      <w:szCs w:val="18"/>
    </w:rPr>
  </w:style>
  <w:style w:type="character" w:styleId="Style18">
    <w:name w:val="Основной текст + Курсив"/>
    <w:qFormat/>
    <w:rPr>
      <w:rFonts w:ascii="Times New Roman" w:hAnsi="Times New Roman" w:cs="Times New Roman"/>
      <w:i/>
      <w:iCs/>
      <w:color w:val="000000"/>
      <w:spacing w:val="0"/>
      <w:w w:val="100"/>
      <w:position w:val="0"/>
      <w:sz w:val="23"/>
      <w:sz w:val="23"/>
      <w:szCs w:val="23"/>
      <w:u w:val="none"/>
      <w:vertAlign w:val="baseline"/>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отступ"/>
    <w:basedOn w:val="Normal"/>
    <w:qFormat/>
    <w:pPr>
      <w:spacing w:lineRule="auto" w:line="360" w:before="60" w:after="0"/>
      <w:ind w:firstLine="720"/>
      <w:jc w:val="both"/>
    </w:pPr>
    <w:rPr>
      <w:rFonts w:ascii="Arial" w:hAnsi="Arial" w:cs="Arial"/>
      <w:szCs w:val="20"/>
    </w:rPr>
  </w:style>
  <w:style w:type="paragraph" w:styleId="Style20">
    <w:name w:val="Цитата"/>
    <w:basedOn w:val="Normal"/>
    <w:qFormat/>
    <w:pPr>
      <w:ind w:left="539" w:right="-6" w:hanging="0"/>
      <w:jc w:val="both"/>
    </w:pPr>
    <w:rPr>
      <w:sz w:val="28"/>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Contents8">
    <w:name w:val="TOC 8"/>
    <w:basedOn w:val="Normal"/>
    <w:next w:val="Normal"/>
    <w:pPr>
      <w:ind w:left="1680" w:hanging="0"/>
    </w:pPr>
    <w:rPr>
      <w:sz w:val="18"/>
      <w:szCs w:val="18"/>
    </w:rPr>
  </w:style>
  <w:style w:type="paragraph" w:styleId="Style22">
    <w:name w:val="Рисунок"/>
    <w:basedOn w:val="Normal"/>
    <w:next w:val="Style24"/>
    <w:qFormat/>
    <w:pPr>
      <w:keepNext w:val="true"/>
      <w:spacing w:before="0" w:after="240"/>
      <w:jc w:val="center"/>
    </w:pPr>
    <w:rPr>
      <w:rFonts w:ascii="Arial" w:hAnsi="Arial" w:eastAsia="Calibri" w:cs="Arial"/>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tents7">
    <w:name w:val="TOC 7"/>
    <w:basedOn w:val="Normal"/>
    <w:next w:val="Normal"/>
    <w:pPr>
      <w:ind w:left="144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tents5">
    <w:name w:val="TOC 5"/>
    <w:basedOn w:val="Normal"/>
    <w:next w:val="Normal"/>
    <w:pPr>
      <w:ind w:left="96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tents9">
    <w:name w:val="TOC 9"/>
    <w:basedOn w:val="Normal"/>
    <w:next w:val="Normal"/>
    <w:pPr>
      <w:ind w:left="1920" w:hanging="0"/>
    </w:pPr>
    <w:rPr>
      <w:sz w:val="18"/>
      <w:szCs w:val="18"/>
    </w:rPr>
  </w:style>
  <w:style w:type="paragraph" w:styleId="27">
    <w:name w:val="Список 2"/>
    <w:basedOn w:val="Normal"/>
    <w:qFormat/>
    <w:pPr>
      <w:tabs>
        <w:tab w:val="clear" w:pos="708"/>
        <w:tab w:val="left" w:pos="360" w:leader="none"/>
      </w:tabs>
      <w:spacing w:before="0" w:after="120"/>
      <w:ind w:left="360" w:hanging="36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11">
    <w:name w:val="Знак11"/>
    <w:basedOn w:val="Normal"/>
    <w:qFormat/>
    <w:pPr>
      <w:spacing w:before="280" w:after="280"/>
    </w:pPr>
    <w:rPr>
      <w:color w:val="000000"/>
      <w:lang w:val="en-US"/>
    </w:rPr>
  </w:style>
  <w:style w:type="paragraph" w:styleId="Style24">
    <w:name w:val="Название объекта"/>
    <w:basedOn w:val="Normal"/>
    <w:next w:val="Normal"/>
    <w:qFormat/>
    <w:pPr/>
    <w:rPr>
      <w:b/>
      <w:bCs/>
      <w:sz w:val="20"/>
      <w:szCs w:val="20"/>
    </w:rPr>
  </w:style>
  <w:style w:type="paragraph" w:styleId="Style25">
    <w:name w:val="Маркированный список"/>
    <w:basedOn w:val="Normal"/>
    <w:qFormat/>
    <w:pPr>
      <w:numPr>
        <w:ilvl w:val="0"/>
        <w:numId w:val="3"/>
      </w:numPr>
      <w:tabs>
        <w:tab w:val="clear" w:pos="708"/>
        <w:tab w:val="left" w:pos="360" w:leader="none"/>
      </w:tabs>
    </w:pPr>
    <w:rPr/>
  </w:style>
  <w:style w:type="paragraph" w:styleId="Contents3">
    <w:name w:val="TOC 3"/>
    <w:basedOn w:val="Normal"/>
    <w:next w:val="Normal"/>
    <w:pPr>
      <w:ind w:left="480" w:hanging="0"/>
    </w:pPr>
    <w:rPr>
      <w:i/>
      <w:iCs/>
      <w:sz w:val="20"/>
      <w:szCs w:val="20"/>
    </w:rPr>
  </w:style>
  <w:style w:type="paragraph" w:styleId="Style26">
    <w:name w:val="Обычный (веб)"/>
    <w:basedOn w:val="Normal"/>
    <w:qFormat/>
    <w:pPr>
      <w:spacing w:before="280" w:after="280"/>
    </w:pPr>
    <w:rPr/>
  </w:style>
  <w:style w:type="paragraph" w:styleId="Contents6">
    <w:name w:val="TOC 6"/>
    <w:basedOn w:val="Normal"/>
    <w:next w:val="Normal"/>
    <w:pPr>
      <w:ind w:left="1200" w:hanging="0"/>
    </w:pPr>
    <w:rPr>
      <w:sz w:val="18"/>
      <w:szCs w:val="18"/>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1ru2author">
    <w:name w:val="1-ru-2-author"/>
    <w:basedOn w:val="Normal"/>
    <w:qFormat/>
    <w:pPr>
      <w:spacing w:before="280" w:after="280"/>
    </w:pPr>
    <w:rPr>
      <w:b/>
      <w:bCs/>
    </w:rPr>
  </w:style>
  <w:style w:type="paragraph" w:styleId="Style27">
    <w:name w:val="Нумерованный список"/>
    <w:basedOn w:val="Normal"/>
    <w:qFormat/>
    <w:pPr>
      <w:numPr>
        <w:ilvl w:val="0"/>
        <w:numId w:val="2"/>
      </w:numPr>
      <w:tabs>
        <w:tab w:val="clear" w:pos="708"/>
        <w:tab w:val="left" w:pos="360" w:leader="none"/>
      </w:tabs>
    </w:pPr>
    <w:rPr/>
  </w:style>
  <w:style w:type="paragraph" w:styleId="Style28">
    <w:name w:val="Литер_список"/>
    <w:basedOn w:val="Normal"/>
    <w:qFormat/>
    <w:pPr>
      <w:spacing w:before="60" w:after="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5">
    <w:name w:val="Основной текст3"/>
    <w:basedOn w:val="Normal"/>
    <w:qFormat/>
    <w:pPr>
      <w:widowControl w:val="false"/>
      <w:shd w:fill="FFFFFF" w:val="clear"/>
      <w:spacing w:lineRule="atLeast" w:line="0"/>
      <w:ind w:firstLine="709"/>
    </w:pPr>
    <w:rPr>
      <w:rFonts w:ascii="Arial" w:hAnsi="Arial" w:eastAsia="Arial" w:cs="Arial"/>
      <w:sz w:val="18"/>
      <w:szCs w:val="18"/>
      <w:lang w:val="en-US"/>
    </w:rPr>
  </w:style>
  <w:style w:type="paragraph" w:styleId="6">
    <w:name w:val="Основной текст6"/>
    <w:basedOn w:val="Normal"/>
    <w:qFormat/>
    <w:pPr>
      <w:widowControl w:val="false"/>
      <w:shd w:fill="FFFFFF" w:val="clear"/>
      <w:spacing w:lineRule="exact" w:line="475" w:before="300" w:after="180"/>
      <w:ind w:hanging="380"/>
      <w:jc w:val="both"/>
    </w:pPr>
    <w:rPr>
      <w:color w:val="000000"/>
      <w:sz w:val="27"/>
      <w:szCs w:val="27"/>
    </w:rPr>
  </w:style>
  <w:style w:type="paragraph" w:styleId="Style29">
    <w:name w:val="Выдел"/>
    <w:basedOn w:val="Normal"/>
    <w:qFormat/>
    <w:pPr>
      <w:spacing w:lineRule="exact" w:line="360" w:before="60" w:after="60"/>
      <w:ind w:firstLine="709"/>
      <w:jc w:val="both"/>
    </w:pPr>
    <w:rPr>
      <w:b/>
      <w:i/>
      <w:spacing w:val="-6"/>
      <w:sz w:val="28"/>
      <w:szCs w:val="20"/>
      <w:lang w:val="en-US"/>
    </w:rPr>
  </w:style>
  <w:style w:type="paragraph" w:styleId="Style30">
    <w:name w:val="ст-выпуск"/>
    <w:basedOn w:val="Heading7"/>
    <w:qFormat/>
    <w:pPr>
      <w:keepNext w:val="true"/>
      <w:numPr>
        <w:ilvl w:val="0"/>
        <w:numId w:val="0"/>
      </w:numPr>
      <w:autoSpaceDE w:val="false"/>
      <w:spacing w:lineRule="auto" w:line="360" w:before="0" w:after="0"/>
      <w:jc w:val="center"/>
      <w:outlineLvl w:val="9"/>
    </w:pPr>
    <w:rPr>
      <w:rFonts w:ascii="Arial" w:hAnsi="Arial" w:cs="Arial"/>
      <w:b/>
      <w:sz w:val="36"/>
      <w:szCs w:val="36"/>
    </w:rPr>
  </w:style>
  <w:style w:type="paragraph" w:styleId="S1">
    <w:name w:val="s_1"/>
    <w:basedOn w:val="Normal"/>
    <w:qFormat/>
    <w:pPr>
      <w:spacing w:before="280" w:after="280"/>
    </w:pPr>
    <w:rPr/>
  </w:style>
  <w:style w:type="paragraph" w:styleId="1ru3work">
    <w:name w:val="1-ru-3-work"/>
    <w:basedOn w:val="Normal"/>
    <w:qFormat/>
    <w:pPr>
      <w:spacing w:before="280" w:after="280"/>
    </w:pPr>
    <w:rPr>
      <w:i/>
      <w:iCs/>
    </w:rPr>
  </w:style>
  <w:style w:type="paragraph" w:styleId="Text">
    <w:name w:val="Text"/>
    <w:basedOn w:val="Normal"/>
    <w:qFormat/>
    <w:pPr>
      <w:spacing w:lineRule="auto" w:line="264"/>
      <w:ind w:firstLine="567"/>
      <w:jc w:val="both"/>
    </w:pPr>
    <w:rPr>
      <w:kern w:val="2"/>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Own">
    <w:name w:val="Own"/>
    <w:basedOn w:val="Normal"/>
    <w:qFormat/>
    <w:pPr>
      <w:jc w:val="both"/>
    </w:pPr>
    <w:rPr>
      <w:sz w:val="28"/>
      <w:szCs w:val="20"/>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A3">
    <w:name w:val="a3"/>
    <w:basedOn w:val="Normal"/>
    <w:qFormat/>
    <w:pPr>
      <w:spacing w:before="280" w:after="280"/>
    </w:pPr>
    <w:rPr/>
  </w:style>
  <w:style w:type="paragraph" w:styleId="Ajus">
    <w:name w:val="ajus"/>
    <w:basedOn w:val="Normal"/>
    <w:qFormat/>
    <w:pPr>
      <w:spacing w:before="280" w:after="280"/>
    </w:pPr>
    <w:rPr/>
  </w:style>
  <w:style w:type="paragraph" w:styleId="5bullet">
    <w:name w:val="5-bullet"/>
    <w:basedOn w:val="Normal"/>
    <w:qFormat/>
    <w:pPr>
      <w:spacing w:before="280" w:after="280"/>
    </w:pPr>
    <w:rPr/>
  </w:style>
  <w:style w:type="paragraph" w:styleId="4text">
    <w:name w:val="4-text"/>
    <w:basedOn w:val="Normal"/>
    <w:qFormat/>
    <w:pPr>
      <w:spacing w:before="280" w:after="280"/>
      <w:ind w:firstLine="400"/>
      <w:jc w:val="both"/>
    </w:pPr>
    <w:rPr/>
  </w:style>
  <w:style w:type="paragraph" w:styleId="13">
    <w:name w:val="Основной текст1"/>
    <w:basedOn w:val="Normal"/>
    <w:qFormat/>
    <w:pPr>
      <w:widowControl w:val="false"/>
      <w:shd w:fill="FFFFFF" w:val="clear"/>
      <w:spacing w:lineRule="atLeast" w:line="0" w:before="240" w:after="60"/>
      <w:ind w:firstLine="709"/>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8;&#1077;&#1085;&#1080;&#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4:00Z</dcterms:created>
  <dc:creator>USER</dc:creator>
  <dc:description/>
  <cp:keywords/>
  <dc:language>en-US</dc:language>
  <cp:lastModifiedBy>Екатерина Ильинична</cp:lastModifiedBy>
  <cp:lastPrinted>2008-10-27T22:43:00Z</cp:lastPrinted>
  <dcterms:modified xsi:type="dcterms:W3CDTF">2017-10-03T06:05:00Z</dcterms:modified>
  <cp:revision>2</cp:revision>
  <dc:subject/>
  <dc:title>Приложение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