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34315</wp:posOffset>
                </wp:positionV>
                <wp:extent cx="10858500" cy="783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7839000"/>
                          <a:chOff x="0" y="0"/>
                          <a:chExt cx="10858680" cy="783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30000"/>
                          </a:blip>
                          <a:stretch/>
                        </pic:blipFill>
                        <pic:spPr>
                          <a:xfrm>
                            <a:off x="5486400" y="5760"/>
                            <a:ext cx="5372280" cy="78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8640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.45pt;width:855pt;height:617.25pt" coordorigin="-360,-369" coordsize="17100,1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-360;width:8459;height:123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369;width:8639;height:12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ОТВЕТСТВЕННЫЕ ЗА ПОДГОТОВКУ И ПРОВЕДЕНИЕ</w:t>
      </w:r>
    </w:p>
    <w:p>
      <w:pPr>
        <w:pStyle w:val="Normal"/>
        <w:jc w:val="center"/>
        <w:rPr/>
      </w:pPr>
      <w:r>
        <w:rPr/>
        <w:t>ДНЯ ПЕДАГОГИЧЕСКИХ ОТКРЫ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риса Васильевна Исакова, заведующий отделом по образованию</w:t>
      </w:r>
    </w:p>
    <w:p>
      <w:pPr>
        <w:pStyle w:val="Normal"/>
        <w:rPr/>
      </w:pPr>
      <w:r>
        <w:rPr/>
        <w:t>Нелли Алексеевна Поветкина, заведующий ИМК отдела по образованию</w:t>
      </w:r>
    </w:p>
    <w:p>
      <w:pPr>
        <w:pStyle w:val="Normal"/>
        <w:rPr/>
      </w:pPr>
      <w:r>
        <w:rPr/>
        <w:t>Любовь Ивановна Сухих, директор МБОУ «Лицей «Бригантина»</w:t>
      </w:r>
    </w:p>
    <w:p>
      <w:pPr>
        <w:pStyle w:val="Normal"/>
        <w:rPr/>
      </w:pPr>
      <w:r>
        <w:rPr/>
        <w:t xml:space="preserve">Светлана Павловна Першина, заместитель директора  лицея </w:t>
      </w:r>
    </w:p>
    <w:p>
      <w:pPr>
        <w:pStyle w:val="Normal"/>
        <w:rPr/>
      </w:pPr>
      <w:r>
        <w:rPr/>
        <w:t xml:space="preserve">Екатерина Ильинична Пяткова, заместитель директора  лицея </w:t>
      </w:r>
    </w:p>
    <w:p>
      <w:pPr>
        <w:pStyle w:val="Normal"/>
        <w:rPr/>
      </w:pPr>
      <w:r>
        <w:rPr/>
        <w:t>Марина Михайловна Бурякова, заместитель директора лицея</w:t>
      </w:r>
    </w:p>
    <w:p>
      <w:pPr>
        <w:pStyle w:val="Normal"/>
        <w:rPr/>
      </w:pPr>
      <w:r>
        <w:rPr/>
        <w:t>Светлана Сергеевна Торопова, директор МБОУ ДОД «ЦДТ»</w:t>
      </w:r>
    </w:p>
    <w:p>
      <w:pPr>
        <w:pStyle w:val="Normal"/>
        <w:rPr/>
      </w:pPr>
      <w:r>
        <w:rPr/>
        <w:t>Олеся Леонидовна Мочалова, заместитель директора МБОУ ДОД «ЦД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сопровождение  Виктор Алексеевич Глазу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64535" cy="174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КОНТАКТНАЯ ИНФОРМАЦИЯ</w:t>
      </w:r>
    </w:p>
    <w:p>
      <w:pPr>
        <w:pStyle w:val="TextBody"/>
        <w:jc w:val="left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Отдел по образованию администрации города Заринск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Адрес: 659100, Алтайский край, г.Заринск, ул.25 Партсъезда,д.3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елефон: 8-(385-95)-4-16-51</w:t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</w:rPr>
        <w:t>Факс: 8-(385-95)-4-08-56</w:t>
      </w:r>
    </w:p>
    <w:p>
      <w:pPr>
        <w:pStyle w:val="TextBody"/>
        <w:jc w:val="left"/>
        <w:rPr>
          <w:b w:val="false"/>
          <w:b w:val="false"/>
          <w:color w:val="0000FF"/>
          <w:lang w:val="en-US"/>
        </w:rPr>
      </w:pPr>
      <w:r>
        <w:rPr>
          <w:b w:val="false"/>
          <w:lang w:val="pt-BR"/>
        </w:rPr>
        <w:t xml:space="preserve">E-mail: </w:t>
      </w:r>
      <w:hyperlink r:id="rId7">
        <w:r>
          <w:rPr>
            <w:rStyle w:val="InternetLink"/>
            <w:lang w:val="pt-BR"/>
          </w:rPr>
          <w:t>gorono.zarinsk@gmail.com</w:t>
        </w:r>
      </w:hyperlink>
    </w:p>
    <w:p>
      <w:pPr>
        <w:pStyle w:val="TextBody"/>
        <w:jc w:val="left"/>
        <w:rPr>
          <w:color w:val="0000FF"/>
          <w:u w:val="single"/>
        </w:rPr>
      </w:pPr>
      <w:r>
        <w:rPr>
          <w:b w:val="false"/>
          <w:color w:val="0000FF"/>
        </w:rPr>
        <w:t>Сайт:</w:t>
      </w:r>
      <w:r>
        <w:rPr/>
        <w:t xml:space="preserve"> </w:t>
      </w:r>
      <w:r>
        <w:rPr>
          <w:color w:val="0000FF"/>
          <w:u w:val="single"/>
        </w:rPr>
        <w:t>http://goronozarinsk.edu22.info</w:t>
      </w:r>
    </w:p>
    <w:p>
      <w:pPr>
        <w:pStyle w:val="TextBody"/>
        <w:jc w:val="left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  <w:t>МБОУ лицей «Бригантина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59100, Алтайский край, г.Заринск, пр.Строителей 22/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Телефон, факс: 8-(385-95)-4-08-66</w:t>
      </w:r>
    </w:p>
    <w:p>
      <w:pPr>
        <w:pStyle w:val="TextBody"/>
        <w:jc w:val="left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 </w:t>
      </w:r>
      <w:hyperlink r:id="rId8">
        <w:r>
          <w:rPr>
            <w:rStyle w:val="InternetLink"/>
            <w:color w:val="3366FF"/>
            <w:lang w:val="en-US"/>
          </w:rPr>
          <w:t>brigantina</w:t>
        </w:r>
        <w:r>
          <w:rPr>
            <w:rStyle w:val="InternetLink"/>
            <w:color w:val="3366FF"/>
          </w:rPr>
          <w:t>.07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Сайт: </w:t>
      </w:r>
      <w:hyperlink r:id="rId9">
        <w:r>
          <w:rPr>
            <w:rStyle w:val="InternetLink"/>
          </w:rPr>
          <w:t>http://liceybrigantina.ucoz.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ДЕЛ ПО ОБРАЗОВАНИЮ АДМИНИСТРАЦИИ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ОРОДА ЗАРИНС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«ЛИЦЕЙ « БРИГАНТИНА»,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КРУЖНОЙ РЕСУРСНЫЙ ЦЕНТР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НЯ ПЕДАГОГИЧЕСКИХ ОТКРЫТИ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«УЧИТЬ УЧИТЬСЯ </w:t>
      </w:r>
      <w:r>
        <w:rPr>
          <w:color w:val="0000FF"/>
          <w:sz w:val="32"/>
          <w:szCs w:val="32"/>
        </w:rPr>
        <w:t>-</w:t>
      </w:r>
      <w:r>
        <w:rPr>
          <w:b/>
          <w:color w:val="0000FF"/>
          <w:sz w:val="32"/>
          <w:szCs w:val="32"/>
        </w:rPr>
        <w:t xml:space="preserve"> ПУТЬ К УСПЕХУ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               </w:t>
      </w:r>
      <w:r>
        <w:rPr>
          <w:color w:val="0000FF"/>
          <w:sz w:val="40"/>
          <w:szCs w:val="40"/>
        </w:rPr>
        <w:t xml:space="preserve">15.04.2016               </w:t>
      </w:r>
    </w:p>
    <w:p>
      <w:pPr>
        <w:pStyle w:val="Normal"/>
        <w:ind w:left="540" w:hanging="0"/>
        <w:rPr>
          <w:color w:val="0000FF"/>
          <w:sz w:val="28"/>
          <w:szCs w:val="28"/>
        </w:rPr>
      </w:pPr>
      <w:r>
        <w:rPr>
          <w:color w:val="0000FF"/>
          <w:sz w:val="40"/>
          <w:szCs w:val="40"/>
        </w:rPr>
        <w:t xml:space="preserve">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ЗАРИНСК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016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38" w:right="414" w:gutter="0" w:header="0" w:top="24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НЯ ПЕДАГОГИЧЕСКИХ ОТКРЫТИЙ «УЧИТЬ УЧИТЬСЯ – ПУТЬ К УСПЕХУ»</w:t>
      </w:r>
    </w:p>
    <w:p>
      <w:pPr>
        <w:pStyle w:val="Normal"/>
        <w:jc w:val="both"/>
        <w:rPr/>
      </w:pPr>
      <w:r>
        <w:rPr/>
        <w:t>15 апреля 2016 года на базе окружного ресурсного центра Заринского образовательного округа  (МБОУ «Лицей «Бригантина») проводится ежегодный  День педагогических открытий «Учить учиться – путь к успеху».</w:t>
      </w: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данного профессионального события - с</w:t>
      </w:r>
      <w:r>
        <w:rPr/>
        <w:t>оздание информационно-методических и содержательных  условий для повышения квалификации молодых педагогов образовательного округ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актику погружения для развития профессиональных компетентностей молодых педагогов, их самоутверждения в образе УЧИТЕЛЯ, ВОСПИТА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лировать в практическую деятельность молодых педагогов методическую систему, используемые эффективные технологии, образцы педагогического опыта проведения учебных и внеурочных занятий, внеклассных мероприятий и др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представления опыта победителей, лауреатов, участников конкурсов педагогического мастерства педагогическому сообществу на окружном уровн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ировать форму партнерского взаимодействия на уровне образовательного округа в рамках инновационной инфраструктуры системы образования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jc w:val="both"/>
        <w:rPr/>
      </w:pPr>
      <w:r>
        <w:rPr/>
        <w:t>-специалисты МОУО, ответственные за работу с молодыми специалистами;</w:t>
      </w:r>
    </w:p>
    <w:p>
      <w:pPr>
        <w:pStyle w:val="Normal"/>
        <w:jc w:val="both"/>
        <w:rPr/>
      </w:pPr>
      <w:r>
        <w:rPr/>
        <w:t>-молодые специалисты образовательных учреждений Заринского образовательного округа;</w:t>
      </w:r>
    </w:p>
    <w:p>
      <w:pPr>
        <w:pStyle w:val="Normal"/>
        <w:jc w:val="both"/>
        <w:rPr/>
      </w:pPr>
      <w:r>
        <w:rPr/>
        <w:t>-наставники молодых специалистов образовательных учреждений Заринского образовательного округа;</w:t>
      </w:r>
    </w:p>
    <w:p>
      <w:pPr>
        <w:pStyle w:val="Normal"/>
        <w:jc w:val="both"/>
        <w:rPr/>
      </w:pPr>
      <w:r>
        <w:rPr/>
        <w:t>-руководители 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ня педагогических откры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829"/>
        <w:gridCol w:w="240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 Кофе-брей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юль лицея Столова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ня педагогических открыти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гиональной инновационной площадки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е уроки для учителей начальных классов, русского языка и литературы, иностранных языков, истории, математики, физики, биологии, информатики, физической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 педагогов ДОУ (3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 12.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е уроки для учителей начальных классов, русского языка и литературы, иностранных языков, истории, математики, физики, биологии, информатики, физической культур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 педагогов ДОУ (3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для педагогов школ и 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-14-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для педагогов школ и 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 – 14.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 окруж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 для отъезжаю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ов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МОНСТРАЦИОННЫЕ УРОКИ  и МАСТЕР-КЛАССЫ ДОУ 10.45 – 11.25  (1  ур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"/>
        <w:gridCol w:w="1417"/>
        <w:gridCol w:w="688"/>
        <w:gridCol w:w="588"/>
        <w:gridCol w:w="404"/>
        <w:gridCol w:w="3686"/>
        <w:gridCol w:w="1133"/>
        <w:gridCol w:w="3403"/>
        <w:gridCol w:w="1417"/>
        <w:gridCol w:w="1275"/>
      </w:tblGrid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. Ю.И.Ермолаев «Проговорилс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елин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дходы к решению з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кова Светлана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ова Татья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математики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«Сиби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а  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математики, лауреат конкурса «Учитель года города Заринска-2015»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ина 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биологии, кандидат биологических наук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 с углублённым изучением отдельны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фи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ридова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изической культуры, 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учебного курса «За страницами учебника физик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а   Марина 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физики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нёва Юлия Вяче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8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ы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а Людмил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,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окина Н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математики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«Сиби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4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. Литератур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 Новые имена в литературе. Светлана Алексиевич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дюгина Лариса 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 и литературы, руководитель ММО, победитель  конкурса  лучших педагогических работников краевых государственных и муниципальных образовательных учреждений на поощрение администрации Алтайского края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зина Олес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информатики и ИКТ, лауреат конкурса «Учитель года города Заринска-2014»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</w:tr>
      <w:tr>
        <w:trPr/>
        <w:tc>
          <w:tcPr>
            <w:tcW w:w="1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ДО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Ф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Должност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191919"/>
              </w:rPr>
            </w:pPr>
            <w:r>
              <w:rPr>
                <w:rFonts w:eastAsia="Calibri"/>
                <w:b/>
                <w:color w:val="191919"/>
              </w:rPr>
              <w:t>Титова Ирина Юр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Алтайские первоцве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детский сад №1 «Берез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Блинова Ольга Геннад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дагог -психолог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зготовление лэпбука – интерактивной папки для совместной деятельности педагога и детей дошкольного возрас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 детский сад№ 4 «Золотой ключик» города Заринс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Елена Леонид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/>
              <w:t>Использование нетрадиционных форм взаимодействия семьи и дошкольного учреждения в организации досуговых мероприятий (Презентац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Центр развития ребенка – «Детский сад №3 «Солнышко» городского округа закрытого административно-территориального образования Сибирский Алтайского кра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Ударцева Наталья Серг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итель -логопед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рофилактика  речевых нарушений у детей младшего и среднего дошкольного возраста посредством игр и упражн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детский сад №10 «Светлячок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Екатерина Серг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/>
              <w:t>Маленький исследователь дома: занимательные опыты на кухн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/>
              <w:t xml:space="preserve">МБДОУ детский сад №14 «Родничок» города Заринск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191919"/>
              </w:rPr>
              <w:t>Лиманская Елена Олег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итель -логопед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Организация  индивидуального занятия воспитателя с  ребёнком с ОВЗ   по лексической теме «Космос» (с 6использованием ЭОР)</w:t>
            </w:r>
          </w:p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«Центр развития ребенка – детский сад № 11 «Рябинушка» г.Зарин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Литвиненко Оксан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rFonts w:eastAsia="Calibri"/>
                <w:color w:val="191919"/>
              </w:rPr>
              <w:t>Использование  современных педагогических технологий в ДОУ на примере виртуальных экскурс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детский сад № 5 «Кораблик»</w:t>
            </w:r>
            <w:r>
              <w:rPr/>
              <w:t xml:space="preserve"> города Заринс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/>
              <w:t>Горшинина Ирина Алексе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/>
              <w:t>Монотипия – как средство развития творческих способностей дошколь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/>
              <w:t>МАДОУ Центр развития ребенка – «Детский сад №3 «Солнышко»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Шпота Оксана Анато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Декорирование пасхальных яиц в технике декупа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 детский сад№2 «Дюймовоч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Петракова Валентина Ивано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нструктор  по физической культуре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ость использования  футбэг мяча для активизации двигательной деятельности дошкольни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БДОУ «Центр развития ребенка – детский сад № 11 «Рябинушка» г.Заринска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color w:val="191919"/>
              </w:rPr>
              <w:t>Демьяненко Татьяна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Этот удивительный мир (методика Бетти  Эдвардс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ЦРР- Д.с.№1 «Теремок» ЗАТО Сибир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ёхова Галин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арший  воспитател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гровая деятельность как средство воспитания и социализации дошкольников в соответствии с требованиями ФГОС дошкольного образ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детский сад №3 «Теремок» г.Заринс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Шахова Марина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rStyle w:val="C2"/>
              </w:rPr>
              <w:t>Развитие творческой личности   в условиях реализации ФГОС дошкольного образ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БДОУ  детский сад № 7 «Сказочная полянка»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Плотникова Ирина Леонид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/>
                <w:color w:val="191919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Развитие речи старших дошкольников в условиях реализации ФГОС дошкольного образования. Составляем синквейн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БДОУ  детский сад № 7 «Сказочная полянка»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Дутова Оксана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Создание дидактических игр в среде Power Point для детей дошкольного возраста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 xml:space="preserve">МБДОУ детский сад № 12 «Колокольчик» города Заринск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color w:val="191919"/>
              </w:rPr>
              <w:t>Порсина Ларис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Учитель -логопед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митационное занятие со взрослыми «Использование технологии предметного моделирования в коррекции общего недоразвития речи детей дошкольного возраста в условиях логопункта ДОУ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МБДОУ «Центр развития ребенка – детский сад № 11 «Рябинушка» г.Заринска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Е УРОКИ и МАСТЕР-КЛАССЫ ДОУ  11.40 – 13.20 (2 урок)</w:t>
      </w:r>
    </w:p>
    <w:tbl>
      <w:tblPr>
        <w:tblW w:w="15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01"/>
        <w:gridCol w:w="1560"/>
        <w:gridCol w:w="2409"/>
        <w:gridCol w:w="5216"/>
        <w:gridCol w:w="2410"/>
        <w:gridCol w:w="141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по Москве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на  Вален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, Отличник народного  образования РФ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ратные глаголы (общее представле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 Валенти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, лауреат конкурса «Учитель года города Заринска», Почетный работник общего образования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 Ольг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 Чертёжный треугольник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тьева   Наталья 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математики, Почетный работник общего образования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именах прилагательны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бная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, Почетный работник общего образова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ое государство в конце 15- начале 16 веков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лова Ларис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вряжина   Тамара Терент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физики, победитель конкурса «Учитель года города Заринска-2013»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 сбор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на груди:работа рук, ног и дыхани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ин Роман Галимул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изической культуры, руководитель ММО, высш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Мастер-класс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 сбор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менная передач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91919"/>
              </w:rPr>
              <w:t>Чернобаев Александр Юрьевич</w:t>
            </w:r>
            <w:r>
              <w:rPr>
                <w:rFonts w:eastAsia="Calibri"/>
                <w:color w:val="191919"/>
              </w:rPr>
              <w:t>, 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БОУ Кытмановская СО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02510</wp:posOffset>
                </wp:positionV>
                <wp:extent cx="955865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5726"/>
                              <w:gridCol w:w="4961"/>
                              <w:gridCol w:w="198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кова Екатерина Ильинич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заместитель директора, Отличник народного образования Р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урякова Марина Михайл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Лицей «Бригантина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приемов релаксации для повышения стрессоустойчивости педагогов» (10 человек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гтярева Наталья Юрье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педагог-психолог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Лицей «Бригантина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сорная ком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приемов критического мышления на уроках русского языка и литературы при подготовке к сочинению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икитина Эльмира Талгато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, руководитель ШМО,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О «Сибирск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Урок со взрослыми Проблемно-поисковые ситуации на уроках системно-деятельностного тип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91919"/>
                                    </w:rPr>
                                    <w:t>Иванова Александра Петровна</w:t>
                                  </w: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, учитель математики,</w:t>
                                  </w:r>
                                  <w:r>
                                    <w:rPr/>
                                    <w:t xml:space="preserve"> победитель  конкурса «Учитель года города Заринска-2015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  <w:sz w:val="24"/>
                                      <w:szCs w:val="24"/>
                                    </w:rPr>
                                    <w:t>МБОУ СОШ 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Вы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Реализация  дистанционных образовательных технологий как средство повышения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91919"/>
                                    </w:rPr>
                                    <w:t>Самчук Елена Петровна</w:t>
                                  </w: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, 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МБОУ СОШ № 15 с УИО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Инструментарий дистан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91919"/>
                                    </w:rPr>
                                    <w:t>Заречнева Ирина Владимировна</w:t>
                                  </w: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, учитель математики</w:t>
                                  </w:r>
                                  <w:r>
                                    <w:rPr/>
                                    <w:t xml:space="preserve">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пользования средств ИКТ для достижения планируемых результатов ФГОС ООО в области ИКТ-компетентности обучающихся (из опыта рабо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91919"/>
                                    </w:rPr>
                                    <w:t>Кайгородова Светлана Александровна</w:t>
                                  </w: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, учитель математики</w:t>
                                  </w:r>
                                  <w:r>
                                    <w:rPr/>
                                    <w:t xml:space="preserve">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1919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 xml:space="preserve">Чтение  с остановками по технологии критического мышления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(из опыта работы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91919"/>
                                    </w:rPr>
                                    <w:t>Сахарова Анжела Александровна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итель русского языка и литературы, 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 15 с УИО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 xml:space="preserve">Формирование читательской компетентности на уроках литературного чтения в рамках системно-деятельностного подхода с использованием групповой работы и технологии критического мышления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(из опыта работы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</w:rPr>
                                    <w:t>Рыжова Светлана Фёдоров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итель начальных классо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ысшая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>МБОУ СОШ № 15 с УИО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919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91919"/>
                                    </w:rPr>
                                    <w:t xml:space="preserve">Патриотическое воспитание средствами социального проекта как одно из направлений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духовно-нравственного развития,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гозникова Ольга Владими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учитель русского языка и литературы, высшая квалификационная категори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108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икишина Светлана Викто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учитель музыки, руководитель ММО,  высшая квалификационная категор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апова Олеся Владими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учитель ИЗО, МХК и ОРКС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Лицей «Бригантина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.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595.3pt;mso-wrap-distance-left:9pt;mso-wrap-distance-right:9pt;mso-wrap-distance-top:0pt;mso-wrap-distance-bottom:0pt;margin-top:-181.3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5726"/>
                        <w:gridCol w:w="4961"/>
                        <w:gridCol w:w="1985"/>
                        <w:gridCol w:w="1417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ормирование ИКТ- компетентности педагогов средствами  информационной образовательной среды образовательной организации  в условиях введения ФГОС и Профессионального стандарта «Педагог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кова Екатерина Ильинич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заместитель директора, Отличник народного образования РФ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урякова Марина Михайл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заместитель директора по В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Лицей «Бригантина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приемов релаксации для повышения стрессоустойчивости педагогов» (10 человек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гтярева Наталья Юрь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едагог-психолог 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 квалификационная катег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Лицей «Бригантина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сорная ком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приемов критического мышления на уроках русского языка и литературы при подготовке к сочинению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икитина Эльмира Талгатов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, руководитель ШМО, высшая квалификационная катег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«Сибирски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Урок со взрослыми Проблемно-поисковые ситуации на уроках системно-деятельностного тип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Иванова Александра Петровна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>, учитель математики,</w:t>
                            </w:r>
                            <w:r>
                              <w:rPr/>
                              <w:t xml:space="preserve"> победитель  конкурса «Учитель года города Заринска-2015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БОУ СОШ №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Выступ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Реализация  дистанционных образовательных технологий как средство повышения качества образова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Самчук Елена Петровна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>,  заместитель директора по УВ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МБОУ СОШ № 15 с УИО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Инструментарий дистанционного обучен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Заречнева Ирина Владимировна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>, учитель математики</w:t>
                            </w:r>
                            <w:r>
                              <w:rPr/>
                              <w:t xml:space="preserve"> высшая квалификационная категор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пользования средств ИКТ для достижения планируемых результатов ФГОС ООО в области ИКТ-компетентности обучающихся (из опыта рабо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Кайгородова Светлана Александровна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>, учитель математики</w:t>
                            </w:r>
                            <w:r>
                              <w:rPr/>
                              <w:t xml:space="preserve"> высшая квалификационная категор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191919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191919"/>
                              </w:rPr>
                              <w:t xml:space="preserve">Чтение  с остановками по технологии критического мышления  </w:t>
                            </w:r>
                            <w:r>
                              <w:rPr>
                                <w:rFonts w:eastAsia="Calibri"/>
                              </w:rPr>
                              <w:t>(из опыта работы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91919"/>
                              </w:rPr>
                              <w:t>Сахарова Анжела Александровна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учитель русского языка и литературы, высшая квалификационная катег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15 с УИО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 xml:space="preserve">Формирование читательской компетентности на уроках литературного чтения в рамках системно-деятельностного подхода с использованием групповой работы и технологии критического мышления </w:t>
                            </w:r>
                            <w:r>
                              <w:rPr>
                                <w:rFonts w:eastAsia="Calibri"/>
                              </w:rPr>
                              <w:t>(из опыта работы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Рыжова Светлана Фёдоров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ель начальных класс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сшая квалификационная катег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>МБОУ СОШ № 15 с УИО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91919"/>
                              </w:rPr>
                            </w:pPr>
                            <w:r>
                              <w:rPr>
                                <w:rFonts w:eastAsia="Calibri"/>
                                <w:color w:val="191919"/>
                              </w:rPr>
                              <w:t xml:space="preserve">Патриотическое воспитание средствами социального проекта как одно из направлений  </w:t>
                            </w:r>
                            <w:r>
                              <w:rPr>
                                <w:rFonts w:eastAsia="Calibri"/>
                              </w:rPr>
                              <w:t>духовно-нравственного развития,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гозникова Ольга Владими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читель русского языка и литературы, высшая квалификационная категория</w:t>
                            </w:r>
                          </w:p>
                          <w:p>
                            <w:pPr>
                              <w:pStyle w:val="Style15"/>
                              <w:ind w:left="-108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икишина Светлана Викто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читель музыки, руководитель ММО,  высшая квалификационная категория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апова Олеся Владими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учитель ИЗО, МХК и ОРКС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Лицей «Бригантина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.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ы для педагогов школ и ДО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50 -  13.20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30 -  14.0</w:t>
      </w:r>
      <w:r>
        <w:rPr/>
        <w:t>0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73"/>
        <w:gridCol w:w="6095"/>
        <w:gridCol w:w="1985"/>
        <w:gridCol w:w="14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СОКО. АИС «Сетевой город. Образова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а  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математики, лауреат конкурса «Учитель года города Заринска-2015»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я с одаренными деть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елина Ири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, ответственный за работу с одаренными детьми,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валификацион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занятие в 4 классе с элементами мастер-класса «Пасхальна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шина 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музыки, руководитель ММО,  высшая квалификационная категория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пова Олес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ЗО, МХК и ОРКСЭ</w:t>
            </w:r>
          </w:p>
          <w:p>
            <w:pPr>
              <w:pStyle w:val="Style15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уркина Анна Валери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, Почетный работник общего образова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«Бригант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через активные формы и методы работы на уроках истории, обществознания, права и во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очкина Ольг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 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«Сиб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91919"/>
              </w:rPr>
            </w:pPr>
            <w:r>
              <w:rPr>
                <w:rFonts w:eastAsia="Calibri"/>
                <w:color w:val="191919"/>
              </w:rPr>
              <w:t>Использование сотового телефона в проект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91919"/>
              </w:rPr>
              <w:t>Рябухо Алена Владимировна</w:t>
            </w:r>
            <w:r>
              <w:rPr>
                <w:rFonts w:eastAsia="Calibri"/>
                <w:color w:val="191919"/>
              </w:rPr>
              <w:t>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КОУ «Голух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A1A1A"/>
              </w:rPr>
              <w:t>Использование технологии перевёрнутого класса (</w:t>
            </w:r>
            <w:r>
              <w:rPr>
                <w:rFonts w:eastAsia="Calibri"/>
                <w:color w:val="1A1A1A"/>
                <w:lang w:val="en-US"/>
              </w:rPr>
              <w:t>flipped</w:t>
            </w:r>
            <w:r>
              <w:rPr>
                <w:rFonts w:eastAsia="Calibri"/>
                <w:color w:val="1A1A1A"/>
              </w:rPr>
              <w:t xml:space="preserve"> </w:t>
            </w:r>
            <w:r>
              <w:rPr>
                <w:rFonts w:eastAsia="Calibri"/>
                <w:color w:val="1A1A1A"/>
                <w:lang w:val="en-US"/>
              </w:rPr>
              <w:t>learning</w:t>
            </w:r>
            <w:r>
              <w:rPr>
                <w:rFonts w:eastAsia="Calibri"/>
                <w:color w:val="1A1A1A"/>
              </w:rPr>
              <w:t>) во внеурочной деятельности как средство воспитания личности с активной жизненной пози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A1A1A"/>
              </w:rPr>
              <w:t>Хазова Людмила Владимировна</w:t>
            </w:r>
            <w:r>
              <w:rPr>
                <w:rFonts w:eastAsia="Calibri"/>
                <w:color w:val="1A1A1A"/>
              </w:rPr>
              <w:t>, учитель английского языка</w:t>
            </w:r>
            <w:r>
              <w:rPr/>
              <w:t xml:space="preserve">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МБОУ Кытмановская СОШ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</w:rPr>
            </w:pPr>
            <w:r>
              <w:rPr>
                <w:color w:val="191919"/>
              </w:rPr>
              <w:t>Презентация опыта «Формы работы с семьей современного школь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91919"/>
              </w:rPr>
              <w:t>Вахрушева Марина Леонидовна</w:t>
            </w:r>
            <w:r>
              <w:rPr>
                <w:rFonts w:eastAsia="Calibri"/>
                <w:color w:val="191919"/>
              </w:rPr>
              <w:t>, учитель математики, классный руководитель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БОУ СОШ №2 г.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orient="landscape" w:w="16838" w:h="11906"/>
      <w:pgMar w:left="238" w:right="414" w:gutter="0" w:header="0" w:top="24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gorono.zarinsk@gmail.com" TargetMode="External"/><Relationship Id="rId8" Type="http://schemas.openxmlformats.org/officeDocument/2006/relationships/hyperlink" Target="mailto:brigantina.07@mail.ru" TargetMode="External"/><Relationship Id="rId9" Type="http://schemas.openxmlformats.org/officeDocument/2006/relationships/hyperlink" Target="http://liceybrigantina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1:00Z</dcterms:created>
  <dc:creator>Int</dc:creator>
  <dc:description/>
  <dc:language>en-US</dc:language>
  <cp:lastModifiedBy>ZweRUS</cp:lastModifiedBy>
  <cp:lastPrinted>2014-04-25T13:07:00Z</cp:lastPrinted>
  <dcterms:modified xsi:type="dcterms:W3CDTF">2018-10-02T13:11:00Z</dcterms:modified>
  <cp:revision>2</cp:revision>
  <dc:subject/>
  <dc:title>ОТВЕТСТВЕННЫЕ ЗА ПОДГОТОВКУ И ПРОВЕДЕНИЕ СЕМИНАРА</dc:title>
</cp:coreProperties>
</file>