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ое управление образования и молодежной политики алтайского края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ГБОУ ДПО  Алтайский краевой институт повышения квалификации работников образования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Отдел по образованию администрации города Заринска</w:t>
        <w:br/>
        <w:t xml:space="preserve">Муниципальное бюджетное общеобразовательное учреждение </w:t>
        <w:br/>
        <w:t xml:space="preserve">«Лицей « Бригантина»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34" w:hanging="0"/>
              <w:rPr/>
            </w:pPr>
            <w:r>
              <w:rPr/>
              <w:t xml:space="preserve">научный консультант региональной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34" w:hanging="0"/>
              <w:rPr/>
            </w:pPr>
            <w:r>
              <w:rPr/>
              <w:t>инновационной площад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068070" cy="393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.Ю._Муратов </w:t>
            </w:r>
          </w:p>
          <w:p>
            <w:pPr>
              <w:pStyle w:val="Normal"/>
              <w:rPr/>
            </w:pPr>
            <w:r>
              <w:rPr/>
              <w:t>«___»______________2016 г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34" w:hanging="0"/>
              <w:jc w:val="right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34" w:hanging="0"/>
              <w:jc w:val="right"/>
              <w:rPr/>
            </w:pPr>
            <w:r>
              <w:rPr/>
              <w:t xml:space="preserve">«Лицей «Бриганти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Л.И.Сухих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2016 г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стажёрской практики в</w:t>
      </w:r>
      <w:r>
        <w:rPr>
          <w:b/>
          <w:caps/>
        </w:rPr>
        <w:t xml:space="preserve">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м бюджетном общеобразовательном учреждении </w:t>
        <w:br/>
        <w:t xml:space="preserve">«Лицей « Бригантина»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«Сетевой регион. Образование» как инструмент автоматизации управления дошкольных образовательных учреждений и механизм взаимодействия между участниками образовательного процесса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ель: Пяткова Екатерина Ильинична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меститель директора 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244061"/>
        </w:rPr>
      </w:pPr>
      <w:r>
        <w:rPr>
          <w:rFonts w:cs="Times New Roman" w:ascii="Times New Roman" w:hAnsi="Times New Roman"/>
          <w:b/>
          <w:bCs/>
          <w:color w:val="244061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2016</w:t>
      </w:r>
    </w:p>
    <w:p>
      <w:pPr>
        <w:pStyle w:val="Western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Western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ПОЯСНИТЕЛЬНАЯ ЗАПИСКА.</w:t>
      </w:r>
    </w:p>
    <w:p>
      <w:pPr>
        <w:pStyle w:val="Western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estern"/>
        <w:jc w:val="both"/>
        <w:rPr/>
      </w:pPr>
      <w:r>
        <w:rPr>
          <w:rFonts w:cs="Times New Roman"/>
        </w:rPr>
        <w:t>Программа стажёрской практики разработана</w:t>
      </w:r>
      <w:r>
        <w:rPr>
          <w:rFonts w:cs="Times New Roman"/>
          <w:color w:val="000000"/>
        </w:rPr>
        <w:t xml:space="preserve"> с целью оптимизации информационно-технических ресурсов образовательных учреждений Заринского округа и  </w:t>
      </w:r>
      <w:r>
        <w:rPr>
          <w:rFonts w:cs="Times New Roman"/>
        </w:rPr>
        <w:t>развитию информационного взаимодействия регионального сегмента и региональных информационных систем</w:t>
      </w:r>
      <w:r>
        <w:rPr>
          <w:rFonts w:cs="Times New Roman"/>
          <w:color w:val="000000"/>
        </w:rPr>
        <w:t>, создания базы данных организации информационно насыщенной  среды разработана программа стажёрской практики по теме  «Сетевой регион. Образование» как  инструмент автоматизации управления ДОУ и механизм взаимодействия между участниками образовательного процесса».</w:t>
      </w:r>
    </w:p>
    <w:p>
      <w:pPr>
        <w:pStyle w:val="Western"/>
        <w:jc w:val="both"/>
        <w:rPr>
          <w:rFonts w:cs="Times New Roman"/>
        </w:rPr>
      </w:pPr>
      <w:r>
        <w:rPr>
          <w:rFonts w:cs="Times New Roman"/>
        </w:rPr>
        <w:t xml:space="preserve">Данная стажёрская практика предназначена для педагогов дошкольных образовательных учреждений и направлена на развитие их профессиональной компетентности, обеспечивающей  индивидуализацию предметно-пространственной среды, внедрение регионального сегмента единой федеральной межведомственной системы учета контингента воспитанников.  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тажёрами профессиональных компетентностей, направленных на создание единого информационно-образовательного пространства, с помощью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 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петентностей по</w:t>
      </w:r>
      <w:r>
        <w:rPr>
          <w:b/>
        </w:rPr>
        <w:t xml:space="preserve">  </w:t>
      </w:r>
      <w:r>
        <w:rPr/>
        <w:t>введению  региональных информационных систем, интегрируемых с региональным сегментом, через проектирование стажёрами изменений в деятельности своей образовательной организации по результатам изучения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собственной программы внедрения инноваций в своей ОО с использованием  технологий открытого образования для совершенствования  ИКТ-компетентности администрации детского сада, воспитателей,  родителей воспитанников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Ожидаемый результат:</w:t>
      </w:r>
    </w:p>
    <w:p>
      <w:pPr>
        <w:pStyle w:val="Normal1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своения технологий открытого образования, участников реализации регионального сегмента.</w:t>
      </w:r>
      <w:r>
        <w:rPr>
          <w:rFonts w:cs="Times New Roman" w:ascii="Times New Roman" w:hAnsi="Times New Roman"/>
          <w:color w:val="000000"/>
        </w:rPr>
        <w:t xml:space="preserve"> Создание необходимых условий для формирования информационно-обучающей среды.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и распространение опыта учителей, активно использующих АИС «Сетевой город. Образование»  в учебно-воспитательном процессе, развитие сетевого взаимодействия педагогов.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управленческой деятельности в условиях  образовательного учреждения за счет исполь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ИС «Сетевой город. Образование»</w:t>
      </w:r>
      <w:r>
        <w:rPr>
          <w:rFonts w:cs="Times New Roman" w:ascii="Times New Roman" w:hAnsi="Times New Roman"/>
          <w:color w:val="000000"/>
        </w:rPr>
        <w:t>: создание информационного взаимодействия между администрацией и воспитателями (отчетность, контроль и качества образования, взаимообмен информацией в электронном виде).</w:t>
      </w:r>
    </w:p>
    <w:p>
      <w:pPr>
        <w:pStyle w:val="Western"/>
        <w:jc w:val="both"/>
        <w:rPr>
          <w:rFonts w:cs="Times New Roman"/>
          <w:b/>
          <w:b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</w:rPr>
        <w:t xml:space="preserve">Категория слушателей: </w:t>
      </w:r>
      <w:r>
        <w:rPr>
          <w:rFonts w:cs="Times New Roman"/>
          <w:b/>
        </w:rPr>
        <w:t xml:space="preserve">  управленцы,  заведующие, методисты, воспитатели детских садов</w:t>
      </w:r>
    </w:p>
    <w:p>
      <w:pPr>
        <w:pStyle w:val="ListParagraph"/>
        <w:spacing w:lineRule="auto" w:line="240" w:before="0" w:after="0"/>
        <w:jc w:val="left"/>
        <w:rPr>
          <w:rFonts w:cs="Times New Roman"/>
          <w:b w:val="false"/>
          <w:b w:val="false"/>
          <w:i/>
          <w:i/>
          <w:iCs/>
          <w:u w:val="none"/>
        </w:rPr>
      </w:pPr>
      <w:r>
        <w:rPr>
          <w:rFonts w:cs="Times New Roman"/>
          <w:u w:val="none"/>
        </w:rPr>
        <w:t xml:space="preserve">Режим занятий: </w:t>
      </w:r>
      <w:r>
        <w:rPr>
          <w:rFonts w:cs="Times New Roman"/>
          <w:b w:val="false"/>
          <w:color w:val="000000"/>
          <w:u w:val="none"/>
        </w:rPr>
        <w:t>8 часов  день очно.</w:t>
      </w:r>
    </w:p>
    <w:p>
      <w:pPr>
        <w:pStyle w:val="Style16"/>
        <w:spacing w:before="240" w:after="240"/>
        <w:rPr>
          <w:rFonts w:cs="Times New Roman"/>
          <w:b w:val="false"/>
          <w:b w:val="false"/>
          <w:i/>
          <w:i/>
          <w:iCs/>
          <w:sz w:val="24"/>
          <w:u w:val="none"/>
        </w:rPr>
      </w:pPr>
      <w:r>
        <w:rPr>
          <w:rFonts w:cs="Times New Roman"/>
          <w:b w:val="false"/>
          <w:i/>
          <w:iCs/>
          <w:sz w:val="24"/>
          <w:u w:val="none"/>
        </w:rPr>
      </w:r>
    </w:p>
    <w:p>
      <w:pPr>
        <w:pStyle w:val="Style16"/>
        <w:spacing w:before="240" w:after="240"/>
        <w:rPr>
          <w:sz w:val="24"/>
        </w:rPr>
      </w:pPr>
      <w:r>
        <w:rPr>
          <w:sz w:val="24"/>
        </w:rPr>
      </w:r>
    </w:p>
    <w:p>
      <w:pPr>
        <w:pStyle w:val="Style16"/>
        <w:spacing w:before="240" w:after="240"/>
        <w:rPr>
          <w:sz w:val="24"/>
        </w:rPr>
      </w:pPr>
      <w:r>
        <w:rPr>
          <w:sz w:val="24"/>
        </w:rPr>
      </w:r>
    </w:p>
    <w:p>
      <w:pPr>
        <w:pStyle w:val="Style16"/>
        <w:spacing w:before="240" w:after="240"/>
        <w:rPr>
          <w:b w:val="false"/>
          <w:b w:val="false"/>
          <w:color w:val="000000"/>
          <w:spacing w:val="4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</w:rPr>
        <w:t>УЧЕБНО-ТЕМАТИЧЕСКИЙ ПЛАН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51"/>
        <w:gridCol w:w="4665"/>
        <w:gridCol w:w="979"/>
        <w:gridCol w:w="2173"/>
        <w:gridCol w:w="2007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Изучение документов и составление н</w:t>
            </w:r>
            <w:r>
              <w:rPr>
                <w:rStyle w:val="16"/>
                <w:b w:val="false"/>
                <w:bCs w:val="false"/>
                <w:szCs w:val="22"/>
              </w:rPr>
              <w:t>ормативных, локальные актов, регламентирующих деятельность ДОУ по внедрению АИС "Сетевой регион. Образование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Самостоятельная рабо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лексивная самодиагностика. Создание  готового продук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а в </w:t>
            </w:r>
            <w:r>
              <w:rPr>
                <w:rStyle w:val="16"/>
                <w:b w:val="false"/>
                <w:bCs w:val="false"/>
                <w:sz w:val="22"/>
                <w:szCs w:val="22"/>
              </w:rPr>
              <w:t xml:space="preserve">АИС "Сетевой регион. Образование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зданию   списка сотрудников, добавление, удаление воспита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Самостоятельная рабо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анализа инновационного опы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профилей и списков предметов, преподаваемых в детском саду. Работа с учебным планом (предельная нагрузка учебного плана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Работа в группах.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по разработке требований к моделям, обеспечивающим обучени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color w:val="000000"/>
                <w:szCs w:val="22"/>
              </w:rPr>
              <w:t>Работа по формированию групп воспитанников (подготовка файла импорта воспитанников, добавление в группу воспитанников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Самостоятельная рабо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еализации разработанной модели в условиях конкретного («своего») образовательного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Книга движения: зачисление в детский сад, выбытие воспитанника и удаление, перевод из группы в группу, перевод на следующий год. Работа с выпускникам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Работа в группах.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готового проду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color w:val="000000"/>
                <w:szCs w:val="22"/>
              </w:rPr>
              <w:t>Создание расписания, просмотр. Работа с журналом: родительская плата, посещаем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Работа в группах.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Самостоятельная рабо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анализ  создаваемого  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ортфолио проектов АИС «Сетевой город. Образование» как способ организации дистанционного взаимодейств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Практические занятия. Самостоятельная рабо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готового продук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tLeast" w:line="240"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и общественно-профессиональная экспертиза  по созданию собственной программы внедрения инноваций </w:t>
            </w:r>
          </w:p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результатов работы.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 xml:space="preserve">Обобщение опыта работы по созданию собственной программ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индивидуальный или групповой проект </w:t>
            </w:r>
            <w:r>
              <w:rPr>
                <w:color w:val="000000"/>
                <w:sz w:val="22"/>
                <w:szCs w:val="22"/>
              </w:rPr>
              <w:t>как средство   образовательного процесса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1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истема оценки достижения планируемых результатов:</w:t>
      </w:r>
    </w:p>
    <w:p>
      <w:pPr>
        <w:pStyle w:val="Normal"/>
        <w:rPr/>
      </w:pPr>
      <w:r>
        <w:rPr/>
        <w:t xml:space="preserve">тестирование на основе разработанных организацией тестовых заданий, представление модели внедрения опыта в «своей» организаци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хождение программы стажировки </w:t>
      </w:r>
      <w:r>
        <w:rPr>
          <w:rFonts w:cs="Times New Roman" w:ascii="Times New Roman" w:hAnsi="Times New Roman"/>
          <w:b/>
          <w:bCs/>
        </w:rPr>
        <w:t>позволит слушателям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Узнать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Актуальность, цели и задачи проектирования единой информационной образовательной среды и реализации программы информатизации ОУ в повышении профессиональной компетентности педагогов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Принципы построения образовательной среды и её базовые компоненты с применением АИС «Сетевой город. Образование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-Формы организации методической работы с педагогическими работниками образовательного учреждения, родителями воспитанников   </w:t>
      </w:r>
      <w:r>
        <w:rPr>
          <w:rFonts w:cs="Times New Roman"/>
        </w:rPr>
        <w:t xml:space="preserve">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Уметь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Планировать методическую работу по повышению профессиональной компетентности в области организации и использования единой информационной образовательной среды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Проектировать на основе изученного инновационного опыта единую информационную среду своего ОУ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Консультировать педагогических работников по вопросам создания и эффективного использования отдельных базовых компонентов информационной среды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Быть готовым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-Рефлексировать и оценивать организацию стажерской практики, условия внедрения инновационного опыта в своём учреждении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Принять инновационный опыт и создать  условия для включения педагогических работников в инновационный процесс по созданию сегмента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программы стажерской практики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чеб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</w:rPr>
        <w:t>методическ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слов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</w:rPr>
        <w:t>разработа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ценарны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ск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ктики</w:t>
      </w:r>
      <w:r>
        <w:rPr>
          <w:rFonts w:cs="Times New Roman" w:ascii="Times New Roman" w:hAnsi="Times New Roman"/>
        </w:rPr>
        <w:t>;</w:t>
        <w:br/>
        <w:t xml:space="preserve">- </w:t>
      </w:r>
      <w:r>
        <w:rPr>
          <w:rFonts w:eastAsia="Times New Roman" w:cs="Times New Roman" w:ascii="Times New Roman" w:hAnsi="Times New Roman"/>
        </w:rPr>
        <w:t>обеспечен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уп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сурса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чатны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нным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ировк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иблиотекой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едиатекой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лицея</w:t>
      </w:r>
      <w:r>
        <w:rPr>
          <w:rFonts w:cs="Times New Roman" w:ascii="Times New Roman" w:hAnsi="Times New Roman"/>
        </w:rPr>
        <w:t>;</w:t>
        <w:br/>
        <w:t xml:space="preserve">- </w:t>
      </w:r>
      <w:r>
        <w:rPr>
          <w:rFonts w:eastAsia="Times New Roman" w:cs="Times New Roman" w:ascii="Times New Roman" w:hAnsi="Times New Roman"/>
        </w:rPr>
        <w:t>подготовле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ам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ировки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адров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слов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</w:rPr>
        <w:t>сформирована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команда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ск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ктики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03"/>
        <w:gridCol w:w="665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Сухи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Любов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ванов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Лиц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Бригантина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Перши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ветла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авлов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Пятко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Екатери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льинич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В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тьюто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ерск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етки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Нелл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Алексеев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формацио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и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абинето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тдел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разовани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Заринс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оординатор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янова Татьяна Николаев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математики, тьютор стажерской практик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зина Олеся Владимировн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нформатики, тьютор стажерской практики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Социаль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</w:rPr>
        <w:t>бытов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слов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</w:rPr>
        <w:t>организован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т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ов</w:t>
      </w:r>
      <w:r>
        <w:rPr>
          <w:rFonts w:cs="Times New Roman" w:ascii="Times New Roman" w:hAnsi="Times New Roman"/>
        </w:rPr>
        <w:t>;</w:t>
        <w:br/>
        <w:t xml:space="preserve">- </w:t>
      </w:r>
      <w:r>
        <w:rPr>
          <w:rFonts w:eastAsia="Times New Roman" w:cs="Times New Roman" w:ascii="Times New Roman" w:hAnsi="Times New Roman"/>
        </w:rPr>
        <w:t>обеспеч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улярн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жн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бор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три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уем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>;</w:t>
        <w:br/>
        <w:t xml:space="preserve">- </w:t>
      </w:r>
      <w:r>
        <w:rPr>
          <w:rFonts w:eastAsia="Times New Roman" w:cs="Times New Roman" w:ascii="Times New Roman" w:hAnsi="Times New Roman"/>
        </w:rPr>
        <w:t>обеспеч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дицинск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дицински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инет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птеч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>).</w:t>
        <w:br/>
        <w:br/>
      </w:r>
      <w:r>
        <w:rPr>
          <w:rFonts w:eastAsia="Times New Roman" w:cs="Times New Roman" w:ascii="Times New Roman" w:hAnsi="Times New Roman"/>
          <w:b/>
          <w:bCs/>
        </w:rPr>
        <w:t>Материаль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</w:rPr>
        <w:t>техническ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слов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ски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ктик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орудованно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ьютер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ход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ультимедийны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оро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ФУ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>персон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ьютерам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уппов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ов</w:t>
      </w:r>
      <w:r>
        <w:rPr>
          <w:rFonts w:cs="Times New Roman" w:ascii="Times New Roman" w:hAnsi="Times New Roman"/>
        </w:rPr>
        <w:t>;</w:t>
        <w:br/>
        <w:t xml:space="preserve">- </w:t>
      </w:r>
      <w:r>
        <w:rPr>
          <w:rFonts w:eastAsia="Times New Roman" w:cs="Times New Roman" w:ascii="Times New Roman" w:hAnsi="Times New Roman"/>
        </w:rPr>
        <w:t>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нитарно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гигиен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ам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добн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бн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бель</w:t>
      </w:r>
      <w:r>
        <w:rPr>
          <w:rFonts w:cs="Times New Roman" w:ascii="Times New Roman" w:hAnsi="Times New Roman"/>
        </w:rPr>
        <w:t>;</w:t>
        <w:br/>
        <w:t xml:space="preserve">-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жёр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орудованно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леро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ягк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белью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казатели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езультатив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ажерск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актики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2"/>
        <w:gridCol w:w="654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аспространени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пыт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ивлечён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ёр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У</w:t>
            </w:r>
            <w:r>
              <w:rPr>
                <w:rFonts w:cs="Times New Roman" w:ascii="Times New Roman" w:hAnsi="Times New Roman"/>
              </w:rPr>
              <w:t xml:space="preserve"> (%);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внедряющих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апробирующих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модел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cs="Times New Roman" w:ascii="Times New Roman" w:hAnsi="Times New Roman"/>
              </w:rPr>
              <w:t xml:space="preserve"> в условиях «своей»  образовательной организации(</w:t>
            </w:r>
            <w:r>
              <w:rPr>
                <w:rFonts w:eastAsia="Times New Roman"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</w:rPr>
              <w:t>.);</w:t>
            </w:r>
          </w:p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ёро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удовлетворён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рганизаци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одержание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ёрск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актики</w:t>
            </w:r>
            <w:r>
              <w:rPr>
                <w:rFonts w:cs="Times New Roman" w:ascii="Times New Roman" w:hAnsi="Times New Roman"/>
              </w:rPr>
              <w:t xml:space="preserve"> (%);</w:t>
            </w:r>
          </w:p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л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ёров</w:t>
            </w:r>
            <w:r>
              <w:rPr>
                <w:rFonts w:cs="Times New Roman" w:ascii="Times New Roman" w:hAnsi="Times New Roman"/>
              </w:rPr>
              <w:t>, представивших результаты своей работы в ходе стажировки  и </w:t>
            </w:r>
            <w:r>
              <w:rPr>
                <w:rFonts w:eastAsia="Times New Roman" w:cs="Times New Roman" w:ascii="Times New Roman" w:hAnsi="Times New Roman"/>
              </w:rPr>
              <w:t>готов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екомендоват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анну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у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лощадку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руги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аботника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(%). 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форм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методическ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качивани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просмотров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</w:rPr>
              <w:t>.);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информирующи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щественност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онсультатив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ддержк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онсультаци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</w:rPr>
              <w:t>.);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ё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довлетворен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ачество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онсультаций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техническ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новационн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лно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тчет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окумент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езультата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тажерск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О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оторы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был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каза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онсультационная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аст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классы</w:t>
            </w:r>
            <w:r>
              <w:rPr>
                <w:rFonts w:cs="Times New Roman" w:ascii="Times New Roman" w:hAnsi="Times New Roman"/>
              </w:rPr>
              <w:t>, имитационное занятие со стажерами,  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</w:rPr>
              <w:t>ОУ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участник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эти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мероприятий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росян Б.П. Повышение качества инновационной деятельности в образовательных учреждениях// Педагогика.-2008.-№7.-с.25-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 Р.А. Региональный мастер-класс как форма диссеминации инновационного опыта управления школой// Методист.-2008.-№8.-с.13-18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/>
        <w:t xml:space="preserve">Селюков Р.В. Основные направления модернизации российского образования: проблемы и перспективы. Муниципальный аспект. 2011. URL:  http://www.rosatomschool.ru/ra/info/14004.html. 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/>
        <w:t xml:space="preserve">Воронцов А.Б. Десять шагов к совершенству качества образования. -2011. URL: http://eurekanext.livejournal.com/53083.htm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рина Л. Инновационная деятельность: становление, развитие, эффективность //Директор школы.-2013.-№10.-с.72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>
          <w:rFonts w:eastAsia="Times New Roman"/>
        </w:rPr>
        <w:t xml:space="preserve"> </w:t>
      </w:r>
      <w:r>
        <w:rPr/>
        <w:t xml:space="preserve">СанПиН 2.4.2.2821-10 (Постановление Главного государственного санитарного врача РФ от 29.12.2010 № 189)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/>
        <w:t>Муратов А.Ю., Горбенко З.П., Ушаков А.А., Гребенкин И.А. Внедрение дистанционных образовательных технологий  в систему общего образования. Методические рекомендации 2012, г.Барнаул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/>
        <w:t xml:space="preserve">Приказ МОиН РФ от 04.10.2010 № 986 Федеральные требования к образовательному учреждению в части минимальной оснащенности учебного процесса и оборудования учебных помеще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шлыкова О.Г. Организация инновационной деятельности образовательного учреждения// Завуч.-2012.-№7.-с.89</w:t>
      </w:r>
    </w:p>
    <w:sectPr>
      <w:type w:val="nextPage"/>
      <w:pgSz w:w="11906" w:h="16838"/>
      <w:pgMar w:left="737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eastAsia="SimSun;宋体" w:cs="Courier New"/>
    </w:rPr>
  </w:style>
  <w:style w:type="character" w:styleId="WW8Num4z2">
    <w:name w:val="WW8Num4z2"/>
    <w:qFormat/>
    <w:rPr>
      <w:rFonts w:ascii="Wingdings" w:hAnsi="Wingdings" w:eastAsia="SimSun;宋体" w:cs="Wingdings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eastAsia="SimSun;宋体" w:cs="Courier New"/>
    </w:rPr>
  </w:style>
  <w:style w:type="character" w:styleId="WW8Num5z2">
    <w:name w:val="WW8Num5z2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Calibri" w:hAnsi="Calibri" w:eastAsia="SimSun;宋体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eastAsia="SimSun;宋体" w:cs="Courier New"/>
    </w:rPr>
  </w:style>
  <w:style w:type="character" w:styleId="WW8Num11z2">
    <w:name w:val="WW8Num11z2"/>
    <w:qFormat/>
    <w:rPr>
      <w:rFonts w:ascii="Wingdings" w:hAnsi="Wingdings" w:eastAsia="SimSun;宋体" w:cs="Wingdings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eastAsia="SimSun;宋体" w:cs="Courier New"/>
    </w:rPr>
  </w:style>
  <w:style w:type="character" w:styleId="WW8Num12z2">
    <w:name w:val="WW8Num12z2"/>
    <w:qFormat/>
    <w:rPr>
      <w:rFonts w:ascii="Wingdings" w:hAnsi="Wingdings" w:eastAsia="SimSun;宋体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eastAsia="SimSun;宋体" w:cs="Wingdings"/>
    </w:rPr>
  </w:style>
  <w:style w:type="character" w:styleId="Style14">
    <w:name w:val="Основной шрифт абзаца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before="280" w:after="280"/>
    </w:pPr>
    <w:rPr>
      <w:rFonts w:eastAsia="SimSun;宋体"/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SimSun;宋体" w:cs="Calibri"/>
    </w:rPr>
  </w:style>
  <w:style w:type="paragraph" w:styleId="FR1">
    <w:name w:val="FR1"/>
    <w:basedOn w:val="Normal"/>
    <w:qFormat/>
    <w:pPr>
      <w:widowControl w:val="false"/>
      <w:suppressAutoHyphens w:val="true"/>
      <w:spacing w:lineRule="auto" w:line="300" w:before="280" w:after="280"/>
    </w:pPr>
    <w:rPr>
      <w:rFonts w:eastAsia="SimSun;宋体"/>
    </w:rPr>
  </w:style>
  <w:style w:type="paragraph" w:styleId="ListParagraph">
    <w:name w:val="List Paragraph"/>
    <w:basedOn w:val="Normal"/>
    <w:qFormat/>
    <w:pPr>
      <w:suppressAutoHyphens w:val="true"/>
      <w:spacing w:lineRule="auto" w:line="271" w:before="280" w:after="280"/>
      <w:jc w:val="center"/>
    </w:pPr>
    <w:rPr>
      <w:rFonts w:eastAsia="SimSun;宋体" w:cs="Calibri"/>
      <w:b/>
      <w:bCs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 w:cs="Calibri"/>
    </w:rPr>
  </w:style>
  <w:style w:type="paragraph" w:styleId="Style15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16">
    <w:name w:val="Таблшапка"/>
    <w:basedOn w:val="Normal"/>
    <w:qFormat/>
    <w:pPr>
      <w:jc w:val="center"/>
    </w:pPr>
    <w:rPr>
      <w:b/>
      <w:sz w:val="20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3:00Z</dcterms:created>
  <dc:creator>User</dc:creator>
  <dc:description/>
  <dc:language>en-US</dc:language>
  <cp:lastModifiedBy>ZweRus</cp:lastModifiedBy>
  <cp:lastPrinted>2016-06-20T15:51:00Z</cp:lastPrinted>
  <dcterms:modified xsi:type="dcterms:W3CDTF">2016-08-12T05:03:00Z</dcterms:modified>
  <cp:revision>2</cp:revision>
  <dc:subject/>
  <dc:title>Главное управление образования и молодежной политики  Алтайского края</dc:title>
</cp:coreProperties>
</file>