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>Консультанты,</w:t>
      </w:r>
      <w:r>
        <w:rPr>
          <w:sz w:val="26"/>
          <w:szCs w:val="26"/>
        </w:rPr>
        <w:t xml:space="preserve"> ответственные за научно-методическое и консультационное сопровождение РИП и организаций, чей опыт включен в Банк лучших практик, в соответствии с тематикой инновационной деятельности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41"/>
        <w:gridCol w:w="37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/>
            </w:pPr>
            <w:r>
              <w:rPr/>
              <w:t>№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инновационной деятельност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hanging="72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, воспитание и сопровождение детей с ограниченными возможностями здоровья и детей-инвалидо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а Наталья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contextualSpacing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ые модели внутришкольной системы управления качеством образован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ронова Еле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contextualSpacing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актику независимой оценки работы образовательных организаци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ронова Елена Николаевна</w:t>
            </w:r>
          </w:p>
        </w:tc>
      </w:tr>
      <w:tr>
        <w:trPr>
          <w:trHeight w:val="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contextualSpacing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государственно-общественного управления образованием на основе его децентрализации и распределенност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а Ален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contextualSpacing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фессиональным развитием педагогических кадров образовательной организаци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кина Людмила Николаевна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contextualSpacing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Профессионального стандарта «Педагог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иевская  Ири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contextualSpacing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современных образовательных технологий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а Маргарита Алексее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contextualSpacing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работы по выявлению и поддержке одаренных детей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елец Ольга Александровна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contextualSpacing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ижение результатов внедрения ФГОС общего образования, оценка индивидуальных образовательных результатов школьников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Татьяна Георги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contextualSpacing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едпрофильного и профильного обучения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калова Ирина Николаевна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contextualSpacing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реализация моделей и механизмов сетевого взаимодействия образовательных организаци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алова Ирина Николаевна</w:t>
            </w:r>
          </w:p>
          <w:p>
            <w:pPr>
              <w:pStyle w:val="Normal"/>
              <w:rPr/>
            </w:pPr>
            <w:r>
              <w:rPr/>
              <w:t>Мамчур Юлия Юрьевна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contextualSpacing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ффективности использования учебного оборудования, внедрение электронных учебников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рин Роман Владими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contextualSpacing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информационной среды образовательных организаций, внедрение современных информационных технологий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Алексей Александрович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contextualSpacing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информационной открытости деятельности образовательных организаци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чур Юлия Юрьевна</w:t>
            </w:r>
          </w:p>
          <w:p>
            <w:pPr>
              <w:pStyle w:val="Normal"/>
              <w:rPr/>
            </w:pPr>
            <w:r>
              <w:rPr/>
              <w:t>Никулина Алена Васильевна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contextualSpacing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укрепление здоровья школьнико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уга Василий Федо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contextualSpacing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истемы психолого-педагогической медицинской и социальной помощи обучающимся, испытывающим трудности в обучении, воспитании и развити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пакова Наталья Владимиро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contextualSpacing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 образовательных организациях воспитательной компонент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а Алена Александровна, Новикова Ирина Алексеевна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contextualSpacing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независимой оценки качества образования (индивидуальных достижений обучающихся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Ирина Даниловна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contextualSpacing/>
              <w:jc w:val="both"/>
              <w:rPr/>
            </w:pPr>
            <w:r>
              <w:rPr/>
            </w:r>
          </w:p>
        </w:tc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современных образовательных технологий и инновационных форм организации профессионального образования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епков Олег Анатольевич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ченкова Лариса Сергеевна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Ирина Даниловна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contextualSpacing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реализация моделей и механизмов сетевого взаимодействия профессиональных образовательных организаци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Ирина Даниловна</w:t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федерального государственного образовательного стандарта дошкольного образования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евич Татьяна Дмитриевна</w:t>
            </w:r>
          </w:p>
          <w:p>
            <w:pPr>
              <w:pStyle w:val="Normal"/>
              <w:rPr/>
            </w:pPr>
            <w:r>
              <w:rPr/>
              <w:t>Маркелова Надежда Николаевна</w:t>
            </w:r>
          </w:p>
          <w:p>
            <w:pPr>
              <w:pStyle w:val="Normal"/>
              <w:rPr/>
            </w:pPr>
            <w:r>
              <w:rPr/>
              <w:t>Морозова Валентина Евгеньевна</w:t>
            </w:r>
          </w:p>
          <w:p>
            <w:pPr>
              <w:pStyle w:val="Normal"/>
              <w:rPr/>
            </w:pPr>
            <w:r>
              <w:rPr/>
              <w:t>Русских Марина Николаевна</w:t>
            </w:r>
          </w:p>
          <w:p>
            <w:pPr>
              <w:pStyle w:val="Normal"/>
              <w:rPr/>
            </w:pPr>
            <w:r>
              <w:rPr/>
              <w:t>Меремьянина Ольга Романовна</w:t>
            </w:r>
          </w:p>
        </w:tc>
      </w:tr>
      <w:tr>
        <w:trPr>
          <w:trHeight w:val="8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разовательного пространства: дошкольное образование на базе школы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мьянина Ольга Романовна</w:t>
            </w:r>
          </w:p>
        </w:tc>
      </w:tr>
      <w:tr>
        <w:trPr>
          <w:trHeight w:val="4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рнизация региональной системы дошкольного образования: развитие альтернативных форм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х Марина Николаевна</w:t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орозова Валентина Евгеньевна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ачества функционирования школ, работающих в сложных социальных условиях и показывающих низкие образовательные результат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кина Людмила Николаевна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09:00Z</dcterms:created>
  <dc:creator>ks</dc:creator>
  <dc:description/>
  <dc:language>en-US</dc:language>
  <cp:lastModifiedBy>ZweRUS</cp:lastModifiedBy>
  <dcterms:modified xsi:type="dcterms:W3CDTF">2018-01-22T14:09:00Z</dcterms:modified>
  <cp:revision>2</cp:revision>
  <dc:subject/>
  <dc:title/>
</cp:coreProperties>
</file>